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66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8» августа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8.08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41</w:t>
              <w:tab/>
              <w:tab/>
              <w:t>41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340501:31:ЗУ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7.08.2021, администрация Кстининского сельского поселения ПОСТАНОВЛЯЕТ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43:12:340501:31:ЗУ2 площадью 577 кв.м. – </w:t>
      </w:r>
      <w:r>
        <w:rPr>
          <w:rFonts w:cs="Times New Roman" w:ascii="Times New Roman" w:hAnsi="Times New Roman"/>
          <w:sz w:val="28"/>
          <w:szCs w:val="28"/>
        </w:rPr>
        <w:t>«Предоставление коммунальных услуг» (код 3.1.1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.п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К.Э. Воробьев</w:t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>
          <w:u w:val="single"/>
        </w:rPr>
      </w:pPr>
      <w:r>
        <w:rPr>
          <w:u w:val="single"/>
        </w:rPr>
        <w:t>«17» августа 2021 г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Appleconvertedspace"/>
        </w:rPr>
        <w:t xml:space="preserve">Предоставление разрешения на условно разрешенный вид использования земельного участка 43:12:340501:31:ЗУ2 площадью 577 кв.м. – </w:t>
      </w:r>
      <w:r>
        <w:rPr/>
        <w:t xml:space="preserve">«Предоставление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мунальных услуг» (код 3.1.1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Количество участников общественных обсуждений - 1 человек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17.08.2021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color w:val="000000"/>
        </w:rPr>
        <w:t>Выводы по результатам общественных обсуждени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Считать возможным, одобрить </w:t>
      </w:r>
      <w:r>
        <w:rPr>
          <w:rStyle w:val="Appleconvertedspace"/>
        </w:rPr>
        <w:t xml:space="preserve">предоставление разрешения на условно разрешенный вид использования земельного участка 43:12:340501:31:ЗУ2 площадью </w:t>
        <w:br/>
        <w:t xml:space="preserve">577 кв.м. – </w:t>
      </w:r>
      <w:r>
        <w:rPr/>
        <w:t>«Предоставление коммунальных услуг» (код 3.1.1)</w:t>
      </w:r>
    </w:p>
    <w:p>
      <w:pPr>
        <w:pStyle w:val="Normal"/>
        <w:ind w:firstLine="709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К.Э. Воробь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6:00Z</dcterms:created>
  <dc:creator>Svetlana</dc:creator>
  <dc:description/>
  <cp:keywords/>
  <dc:language>en-US</dc:language>
  <cp:lastModifiedBy>Svetlana</cp:lastModifiedBy>
  <dcterms:modified xsi:type="dcterms:W3CDTF">2021-08-18T05:47:00Z</dcterms:modified>
  <cp:revision>4</cp:revision>
  <dc:subject/>
  <dc:title>ИНФОРМАЦИОННЫЙ БЮЛЛЕТЕНЬ</dc:title>
</cp:coreProperties>
</file>