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ФОРМАЦИОННЫЙ БЮЛЛЕТ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РГАНОВ МЕСТНОГО САМОУПРАВ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СТИНИНСКОГО СЕЛЬС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ПОСЕ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ИРОВО-ЧЕПЕЦ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РАЙОНА КИРОВ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редитель: Кстининская сельская Дума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Ответственный за выпуск издания: 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№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44"/>
        </w:rPr>
        <w:t>175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«30» ноября 2021 г.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Тираж 10 экземпляров</w:t>
      </w:r>
      <w:r>
        <w:br w:type="page"/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0.11.2021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змещения нестационарных торговых объектов на территории муниципального образования Кстининское сельское поселение Кирово-Чепецкого района Кировской области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– 2027 годы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размещения нестационарных торговых объектов на территории муниципального образования Кстининское сельское поселение Кирово-Чепецкого района Кировской области, в соответствии с Федеральным законом от 28.12.2009 № 381-ФЗ «Об основах государственного регулирования торговой деятельности в Российской Федерации», Законом Кировской области от 23.07.2010 № 544-ЗО «О разграничении полномочий органов государственной власти Кировской области в сфере регулирования торговой деятельности на территории Кировской области», Приказа Министерства промышленности, предпринимательства и торговли Кировской области от 11.11.2021 № 200-пр «Об утверждении Порядка и утверждиния органами местного самоуправления Кировской области схемы размещения нестационарных торговых объектов», Уставом муниципального образования Кстининское сельское поселение Кирово-Чепецкого района Кировской области, администрации Кстининского сельского поселения ПОСТАНОВЛЯЕТ:</w:t>
      </w:r>
    </w:p>
    <w:p>
      <w:pPr>
        <w:pStyle w:val="Normal"/>
        <w:spacing w:lineRule="auto" w:line="360"/>
        <w:ind w:firstLine="47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змещения нестационарных торговых объектов на территории муниципального образования Кстининское сельское поселение Кирово-Чепецкого района Кировской области на 2022-2027 годы. Прилагается.</w:t>
      </w:r>
    </w:p>
    <w:p>
      <w:pPr>
        <w:pStyle w:val="Normal"/>
        <w:shd w:fill="FFFFFF" w:val="clear"/>
        <w:spacing w:lineRule="auto" w:line="360"/>
        <w:ind w:firstLine="471"/>
        <w:jc w:val="both"/>
        <w:textAlignment w:val="baseline"/>
        <w:rPr/>
      </w:pPr>
      <w:r>
        <w:rPr>
          <w:sz w:val="28"/>
          <w:szCs w:val="28"/>
        </w:rPr>
        <w:t>2. В целях приведения нормативных правовых актов администрации Кстининского сельского поселение, признать утратившими силу следующие постановления администрации Кстининского сельского поселения Кирово-Чепецкого района Кировской области: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от 209.01.2017 № 01 «Об утверждении схемы размещения  нестационарных торговых объектов  на территории  муниципального образования Кстининское сельское поселение Кирово-Чепецк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ировской области на 2017- 2019 годы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 от 30.10.2019 № 54а «Об утверждении схемы размещения  нестационарных торговых объектов  на территории  муниципального образования Кстининское сельское поселение Кирово-Чепецкого района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>Кировской области на 2020- 2022 годы».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Appleconvertedspace"/>
          <w:sz w:val="28"/>
          <w:szCs w:val="28"/>
        </w:rPr>
        <w:t xml:space="preserve">Опубликовать (обнародовать)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Кирово-Чепецк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  <w:color w:val="2D2D2D"/>
          <w:sz w:val="28"/>
          <w:szCs w:val="28"/>
        </w:rPr>
        <w:t>Кировской области     А.А. Вотинцев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стининского сельского поселения</w:t>
      </w:r>
    </w:p>
    <w:p>
      <w:pPr>
        <w:pStyle w:val="Normal"/>
        <w:jc w:val="right"/>
        <w:rPr/>
      </w:pPr>
      <w:r>
        <w:rPr/>
        <w:t xml:space="preserve">Кирово-Чепецкого района </w:t>
      </w:r>
    </w:p>
    <w:p>
      <w:pPr>
        <w:pStyle w:val="Normal"/>
        <w:jc w:val="right"/>
        <w:rPr/>
      </w:pPr>
      <w:r>
        <w:rPr/>
        <w:t>Кировской области</w:t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От 30.11.2021 № 56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стининского сельского поселения Кирово-Чепецк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– 2029 год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3"/>
        <w:gridCol w:w="1843"/>
        <w:gridCol w:w="1276"/>
        <w:gridCol w:w="1559"/>
        <w:gridCol w:w="1559"/>
        <w:gridCol w:w="1701"/>
        <w:gridCol w:w="19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е ориентиры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нестационарного торгового объекта (здания, строения, сооружения) или его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земельного участка (здания, сооружения) или его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тационарных торговых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ин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стационарного торгового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змещения нестационарного торгового объекта (начало и окончание перио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 Кирово-Чепецкий район, Кстинин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Кстинин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итуальных принадлежност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2.2021 по 31.12.2029</w:t>
            </w:r>
          </w:p>
        </w:tc>
      </w:tr>
      <w:tr>
        <w:trPr>
          <w:trHeight w:val="13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Кстини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автобусной остановкой напротив ООО «Хлебец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земельные участки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, овощи, со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2.2021 по 31.12.2029</w:t>
            </w:r>
          </w:p>
        </w:tc>
      </w:tr>
    </w:tbl>
    <w:p>
      <w:pPr>
        <w:pStyle w:val="Normal"/>
        <w:jc w:val="both"/>
        <w:rPr>
          <w:bCs/>
          <w:color w:val="2D2D2D"/>
          <w:sz w:val="20"/>
          <w:szCs w:val="20"/>
        </w:rPr>
      </w:pPr>
      <w:r>
        <w:rPr>
          <w:bCs/>
          <w:color w:val="2D2D2D"/>
          <w:sz w:val="20"/>
          <w:szCs w:val="20"/>
        </w:rPr>
      </w:r>
    </w:p>
    <w:p>
      <w:pPr>
        <w:pStyle w:val="Normal"/>
        <w:rPr>
          <w:bCs/>
          <w:color w:val="2D2D2D"/>
          <w:sz w:val="20"/>
          <w:szCs w:val="20"/>
        </w:rPr>
      </w:pPr>
      <w:r>
        <w:rPr>
          <w:bCs/>
          <w:color w:val="2D2D2D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suppressAutoHyphens w:val="true"/>
      <w:ind w:left="-1559" w:right="-851" w:hanging="0"/>
      <w:jc w:val="center"/>
    </w:pPr>
    <w:rPr>
      <w:rFonts w:ascii="Liberation Serif" w:hAnsi="Liberation Serif" w:eastAsia="SimSun;宋体" w:cs="Arial"/>
      <w:b/>
      <w:kern w:val="2"/>
      <w:sz w:val="26"/>
      <w:lang w:eastAsia="zh-CN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24:00Z</dcterms:created>
  <dc:creator>Svetlana</dc:creator>
  <dc:description/>
  <cp:keywords/>
  <dc:language>en-US</dc:language>
  <cp:lastModifiedBy>Svetlana</cp:lastModifiedBy>
  <dcterms:modified xsi:type="dcterms:W3CDTF">2021-12-02T05:38:00Z</dcterms:modified>
  <cp:revision>2</cp:revision>
  <dc:subject/>
  <dc:title>ИНФОРМАЦИОННЫЙ БЮЛЛЕТЕНЬ</dc:title>
</cp:coreProperties>
</file>