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87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9» феврал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9.0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102:ЗУ1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ab/>
        <w:t>Местоположение земельного участка: Кировская область, Кирово-Чепецкий муниципальный район, Кстининское с.п.,  д.Звени, ул. Подгор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10.02.2022г. по 11.03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7:00Z</dcterms:created>
  <dc:creator>Svetlana</dc:creator>
  <dc:description/>
  <cp:keywords/>
  <dc:language>en-US</dc:language>
  <cp:lastModifiedBy>Svetlana</cp:lastModifiedBy>
  <dcterms:modified xsi:type="dcterms:W3CDTF">2022-02-09T10:57:00Z</dcterms:modified>
  <cp:revision>2</cp:revision>
  <dc:subject/>
  <dc:title>ИНФОРМАЦИОННЫЙ БЮЛЛЕТЕНЬ</dc:title>
</cp:coreProperties>
</file>