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91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4» марта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4.03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18</w:t>
              <w:tab/>
              <w:tab/>
              <w:t>18</w:t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43:12:041102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19.01.2021, администрация Кстининского сельского поселения ПОСТАНОВЛЯЕТ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разрешения на условно разрешенный вид использования земельного участка с кадастровым номером 43:12:041102:ЗУ1, площадью 4721 кв.м., «Малоэтажная многоквартирная жилая застройка» </w:t>
        <w:br/>
        <w:t>(код 2.1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район, д.Звени.</w:t>
      </w:r>
    </w:p>
    <w:p>
      <w:pPr>
        <w:pStyle w:val="Normal"/>
        <w:spacing w:lineRule="auto" w:line="360"/>
        <w:ind w:firstLine="72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 марта 2022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ема общественных обсуждений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оставление разрешения на условно разрешенный вид использования земельного участка с кадастровым номером 43:12:041102:ЗУ1, площадью 4721 кв.м., «Малоэтажная многоквартирная жилая застройка» (код 2.1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Администрация Кстининского сельского поселения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и </w:t>
        <w:br/>
        <w:t xml:space="preserve">30 календарных дней с 10.02.2022 года по адресу: интернет –ресурс администрации Кстининского сельского поселения Кирово-Чепецкого района Кировской области </w:t>
      </w:r>
      <w:hyperlink r:id="rId3">
        <w:r>
          <w:rPr>
            <w:rStyle w:val="InternetLink"/>
            <w:bCs/>
          </w:rPr>
          <w:t>https://kstinino-sp.ru/publichnye-slushaniya/2022-2/obshhestvennye-obsuzhdeniya-publichnye-slushaniya-po-voprosam-gradostroitelnoj-deyatelnosti/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от 10.02.2022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Cs/>
        </w:rPr>
        <w:t>Обработка результатов общественных обсуждений</w:t>
      </w:r>
      <w:r>
        <w:rPr>
          <w:b/>
          <w:bCs/>
        </w:rPr>
        <w:t xml:space="preserve">: </w:t>
      </w:r>
      <w:r>
        <w:rPr>
          <w:bCs/>
        </w:rPr>
        <w:t>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ть возможным, одобрить предоставление разрешения на условно разрешенный вид использования земельного участка с кадастровым номером 43:12:041102:ЗУ1, площадью 4721 кв.м., «Малоэтажная многоквартирная жилая застройка» (код 2.1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Протокол вела                                                                                             С.В.Ситн</w:t>
      </w:r>
      <w:r>
        <w:rPr>
          <w:sz w:val="26"/>
          <w:szCs w:val="26"/>
        </w:rPr>
        <w:t>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/>
        <w:t>«14» марта 2022 г.</w:t>
      </w:r>
    </w:p>
    <w:p>
      <w:pPr>
        <w:pStyle w:val="Normal"/>
        <w:shd w:fill="FFFFFF" w:val="clear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 xml:space="preserve">По проекту: </w:t>
      </w:r>
      <w:r>
        <w:rPr/>
        <w:t>Предоставление разрешения на условно разрешенный вид использования земельного участка с кадастровым номером 43:12:041102:ЗУ1, площадью 4721 кв.м., «Малоэтажная многоквартирная жилая застройка» (код 2.1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Количество участников общественных обсуждений - 0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14.03.2022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80"/>
        <w:gridCol w:w="2366"/>
        <w:gridCol w:w="32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ть возможным, одобрить предоставление разрешения на условно разрешенный вид использования земельного участка с кадастровым номером 43:12:041102:ЗУ1, площадью 4721 кв.м., «Малоэтажная многоквартирная жилая застройка» (код 2.1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cs="Courier New"/>
          <w:u w:val="single"/>
          <w:lang w:eastAsia="ru-RU"/>
        </w:rPr>
      </w:pPr>
      <w:r>
        <w:rPr>
          <w:rFonts w:cs="Courier New"/>
          <w:u w:val="single"/>
          <w:lang w:eastAsia="ru-RU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А.А. Вотин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С.В. Сит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s://kstinino-sp.ru/publichnye-slushaniya/2022-2/obshhestvennye-obsuzhdeniya-publichnye-slushaniya-po-voprosam-gradostroitelnoj-deyatel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6:00Z</dcterms:created>
  <dc:creator>Svetlana</dc:creator>
  <dc:description/>
  <cp:keywords/>
  <dc:language>en-US</dc:language>
  <cp:lastModifiedBy>Svetlana</cp:lastModifiedBy>
  <dcterms:modified xsi:type="dcterms:W3CDTF">2022-03-16T08:19:00Z</dcterms:modified>
  <cp:revision>3</cp:revision>
  <dc:subject/>
  <dc:title>ИНФОРМАЦИОННЫЙ БЮЛЛЕТЕНЬ</dc:title>
</cp:coreProperties>
</file>