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200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05» мая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05.05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25</w:t>
              <w:tab/>
              <w:tab/>
              <w:t>25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041503:28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04.05.2022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с кадастровым номером 43:12:041503:284 площадью 1039 кв.м., «Спорт» (код 5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2. Считать утратившим силу постановление администрации Кстининского сельского поселения Кирово-Чепецкого района Кировской области от 18.03.2022 «Об изменении вида разрешенного использования земельного участка с кадастровым номером 43:12:041503:284»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3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sz w:val="28"/>
          <w:szCs w:val="28"/>
        </w:rPr>
        <w:t>4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А.А. Вотинце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4 мая 2022г. </w:t>
        <w:tab/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общественных обсуждени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оставление разрешения на условно разрешенный вид использования земельного участка с кадастровым номером 43:12:041503:284, площадью 1039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Администрация Кстининского сельского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и </w:t>
        <w:br/>
        <w:t xml:space="preserve">29 календарных дней с 01.04.2022 года по адресу: интернет –ресурс администрации Кстининского сельского поселения Кирово-Чепецкого района Кировской области </w:t>
      </w:r>
      <w:hyperlink r:id="rId3">
        <w:r>
          <w:rPr>
            <w:rStyle w:val="InternetLink"/>
            <w:bCs/>
          </w:rPr>
          <w:t>https://kstinino-sp.ru/publichnye-slushaniya/2022-2/obshhestvennye-obsuzhdeniya-publichnye-slushaniya-po-voprosam-gradostroitelnoj-deyatelnosti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от 01.04.2022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</w:rPr>
        <w:t>Обработка результатов общественных обсуждений</w:t>
      </w:r>
      <w:r>
        <w:rPr>
          <w:b/>
          <w:bCs/>
        </w:rPr>
        <w:t xml:space="preserve">: </w:t>
      </w:r>
      <w:r>
        <w:rPr>
          <w:bCs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земельного участка с кадастровым номером 43:12:041503:284, площадью 1039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отокол вела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/>
        <w:t>«04» мая 2022 г.</w:t>
      </w:r>
    </w:p>
    <w:p>
      <w:pPr>
        <w:pStyle w:val="Normal"/>
        <w:shd w:fill="FFFFFF" w:val="clear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</w:rPr>
        <w:t xml:space="preserve">По проекту: </w:t>
      </w:r>
      <w:r>
        <w:rPr/>
        <w:t>Предоставление разрешения на условно разрешенный вид использования земельного участка с кадастровым номером 43:12:041503:284, площадью 1039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0 челов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04.05.202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80"/>
        <w:gridCol w:w="2366"/>
        <w:gridCol w:w="32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земельного участка с кадастровым номером 43:12:041503:284, площадью 1039 кв.м., «Спорт» (код 5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s://kstinino-sp.ru/publichnye-slushaniya/2022-2/obshhestvennye-obsuzhdeniya-publichnye-slushaniya-po-voprosam-gradostroitelnoj-deyate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0:00Z</dcterms:created>
  <dc:creator>Svetlana</dc:creator>
  <dc:description/>
  <cp:keywords/>
  <dc:language>en-US</dc:language>
  <cp:lastModifiedBy>Svetlana</cp:lastModifiedBy>
  <dcterms:modified xsi:type="dcterms:W3CDTF">2022-05-05T08:11:00Z</dcterms:modified>
  <cp:revision>3</cp:revision>
  <dc:subject/>
  <dc:title>ИНФОРМАЦИОННЫЙ БЮЛЛЕТЕНЬ</dc:title>
</cp:coreProperties>
</file>