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201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13» мая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firstLine="4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5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стининского сельского поселения Кирово-Чепецкого района Кировской области от 30.11.2021 № 56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змещения нестационарных торговых объектов на территории муниципального образования Кстининское сельское поселение Кирово-Чепецкого района Кировской области, 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а Министерства промышленности, предпринимательства и торговли Кировской области от 11.11.2021 № 200-пр «Об утверждении Порядка и утверждения органами местного самоуправления Кировской области схемы размещения нестационарных торговых объектов», Уставом муниципального образования Кстининское сельское поселение Кирово-Чепецкого района Кировской области, администрации Кстинин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стининского сельского поселения Кирово-Чепецкого района Кировской области от 30.11.2021 № 56 «Об утверждении схемы размещения нестационарных торговых объектов на территории муниципального образования Кстининское сельское поселение Кирово-Чепецкого района Кировской области на 2022 – 2027 годы» с изменениями от 31.03.2022 №2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Сх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я нестационарных торговых объектов на территории муниципального образования Кстининского сельского поселения Кирово-Чепецкого района Кировской области на 2022 – 2029 годы, изложить в новой редакции. Прилагается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Appleconvertedspace"/>
          <w:sz w:val="28"/>
          <w:szCs w:val="28"/>
        </w:rPr>
        <w:t xml:space="preserve">Опубликовать (обнародовать)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color w:val="2D2D2D"/>
          <w:sz w:val="28"/>
          <w:szCs w:val="28"/>
        </w:rPr>
        <w:t>Кировской области     А.А. Вотинцев</w:t>
      </w:r>
    </w:p>
    <w:p>
      <w:pPr>
        <w:pStyle w:val="Normal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стининского сельского поселения</w:t>
      </w:r>
    </w:p>
    <w:p>
      <w:pPr>
        <w:pStyle w:val="Normal"/>
        <w:jc w:val="right"/>
        <w:rPr/>
      </w:pPr>
      <w:r>
        <w:rPr/>
        <w:t xml:space="preserve">Кирово-Чепецкого района </w:t>
      </w:r>
    </w:p>
    <w:p>
      <w:pPr>
        <w:pStyle w:val="Normal"/>
        <w:jc w:val="right"/>
        <w:rPr/>
      </w:pPr>
      <w:r>
        <w:rPr/>
        <w:t>Кировской области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 xml:space="preserve">от 13.05.2022 № 26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стининского сельского поселения Кирово-Чепец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– 2029 год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843"/>
        <w:gridCol w:w="1276"/>
        <w:gridCol w:w="1559"/>
        <w:gridCol w:w="1559"/>
        <w:gridCol w:w="1701"/>
        <w:gridCol w:w="19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ориентиры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нестационарного торгового объекта (здания, строения, сооружения) или его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 (здания, сооружения) или его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естационарного торгового объекта (начало и окончание пери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 Кирово-Чепецкий район, Кстинин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Кстинин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итуальных принадлежнос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.2021 по 31.12.2029</w:t>
            </w:r>
          </w:p>
        </w:tc>
      </w:tr>
      <w:tr>
        <w:trPr>
          <w:trHeight w:val="1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Кстин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автобусной остановкой напротив ООО «Хлебе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е участки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, овощи, со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.2021 по 31.12.2029</w:t>
            </w:r>
          </w:p>
        </w:tc>
      </w:tr>
      <w:tr>
        <w:trPr>
          <w:trHeight w:val="1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Кирово-Чепецкий район, Кстининское с/п вне полосы отвода автомобильной дороги регионального значения «Киров-Малмыж-Вятские –Поляны» (Поворот на Кирово-Чепец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е участки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быстрого пит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 по 31.12.2029</w:t>
            </w:r>
          </w:p>
        </w:tc>
      </w:tr>
    </w:tbl>
    <w:p>
      <w:pPr>
        <w:pStyle w:val="Normal"/>
        <w:jc w:val="both"/>
        <w:rPr>
          <w:bCs/>
          <w:color w:val="2D2D2D"/>
          <w:sz w:val="20"/>
          <w:szCs w:val="20"/>
        </w:rPr>
      </w:pPr>
      <w:r>
        <w:rPr>
          <w:bCs/>
          <w:color w:val="2D2D2D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2D2D2D"/>
          <w:sz w:val="20"/>
          <w:szCs w:val="20"/>
        </w:rPr>
      </w:pPr>
      <w:r>
        <w:rPr>
          <w:bCs/>
          <w:color w:val="2D2D2D"/>
          <w:sz w:val="20"/>
          <w:szCs w:val="20"/>
        </w:rPr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9:00Z</dcterms:created>
  <dc:creator>Svetlana</dc:creator>
  <dc:description/>
  <cp:keywords/>
  <dc:language>en-US</dc:language>
  <cp:lastModifiedBy>Svetlana</cp:lastModifiedBy>
  <dcterms:modified xsi:type="dcterms:W3CDTF">2022-05-13T13:14:00Z</dcterms:modified>
  <cp:revision>3</cp:revision>
  <dc:subject/>
  <dc:title>ИНФОРМАЦИОННЫЙ БЮЛЛЕТЕНЬ</dc:title>
</cp:coreProperties>
</file>