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203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31» ма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09" w:leader="none"/>
          <w:tab w:val="left" w:pos="2765" w:leader="none"/>
          <w:tab w:val="center" w:pos="4677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1.05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left" w:pos="668" w:leader="none"/>
              </w:tabs>
              <w:snapToGrid w:val="false"/>
              <w:ind w:left="-1559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2828</w:t>
              <w:tab/>
              <w:t>28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041515:ЗУ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04.05.2022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я на условно разрешенный вид использования земельного участка с кадастровым номером 43:12:041515:ЗУ1 площадью 100 кв.м., «Хранение автотранспорта» (код 2,7,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Зам.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Н.Ж. Безнос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 мая 2022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общественных обсуждений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оставление разрешения на условно разрешенный вид использования земельного участка 43:12:041515:ЗУ1 площадью 100 кв.м., «Хранение автотранспорта» </w:t>
      </w:r>
    </w:p>
    <w:p>
      <w:pPr>
        <w:pStyle w:val="Normal"/>
        <w:spacing w:lineRule="auto" w:line="360"/>
        <w:jc w:val="both"/>
        <w:rPr/>
      </w:pPr>
      <w:r>
        <w:rPr/>
        <w:t>(код 2.7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Марьин Александр Николаеви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и </w:t>
        <w:br/>
        <w:t xml:space="preserve">31 календарного дня с 27.04.2022 года по адресу: интернет –ресурс администрации Кстининского сельского поселения Кирово-Чепецкого района Кировской области </w:t>
      </w:r>
      <w:hyperlink r:id="rId3">
        <w:r>
          <w:rPr>
            <w:rStyle w:val="InternetLink"/>
            <w:bCs/>
          </w:rPr>
          <w:t>https://kstinino-sp.ru/publichnye-slushaniya/2022-2/obshhestvennye-obsuzhdeniya-publichnye-slushaniya-po-voprosam-gradostroitelnoj-deyatelnosti/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от 26.04.2022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</w:rPr>
        <w:t>Обработка результатов общественных обсуждений</w:t>
      </w:r>
      <w:r>
        <w:rPr>
          <w:b/>
          <w:bCs/>
        </w:rPr>
        <w:t xml:space="preserve">: </w:t>
      </w:r>
      <w:r>
        <w:rPr>
          <w:bCs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читать возможным, одобрить предоставление разрешения на условно разрешенный вид использования земельного участка 43:12:041515:ЗУ1 площадью 100 кв.м., «Хранение автотранспорта» </w:t>
      </w:r>
    </w:p>
    <w:p>
      <w:pPr>
        <w:pStyle w:val="Normal"/>
        <w:spacing w:lineRule="auto" w:line="360"/>
        <w:jc w:val="both"/>
        <w:rPr/>
      </w:pPr>
      <w:r>
        <w:rPr/>
        <w:t>(код 2.7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м.главы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          Н.Ж. Безнос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Протокол вела                                                                                                        С.В.Ситн</w:t>
      </w:r>
      <w:r>
        <w:rPr>
          <w:sz w:val="26"/>
          <w:szCs w:val="26"/>
        </w:rPr>
        <w:t>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/>
        <w:t>«31» мая 2022 г.</w:t>
      </w:r>
    </w:p>
    <w:p>
      <w:pPr>
        <w:pStyle w:val="Normal"/>
        <w:shd w:fill="FFFFFF" w:val="clear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 xml:space="preserve">По проекту: </w:t>
      </w:r>
      <w:r>
        <w:rPr/>
        <w:t>предоставлении разрешения на условно разрешенный вид использования земельного участка 43:12:041515:ЗУ1 площадью 100 кв.м., «Хранение автотранспорта» (код 2.7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стников общественных обсуждений - 0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31.05.202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ть возможным, одобрить предоставление разрешения на условно разрешенный вид использования земельного участка 43:12:041515:ЗУ1 площадью 100 кв.м., «Хранение автотранспорта» (код 2.7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.главы 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Н.Ж. Безнос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С.В. Сит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s://kstinino-sp.ru/publichnye-slushaniya/2022-2/obshhestvennye-obsuzhdeniya-publichnye-slushaniya-po-voprosam-gradostroitelnoj-deyatel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3:00Z</dcterms:created>
  <dc:creator>Svetlana</dc:creator>
  <dc:description/>
  <cp:keywords/>
  <dc:language>en-US</dc:language>
  <cp:lastModifiedBy>Svetlana</cp:lastModifiedBy>
  <dcterms:modified xsi:type="dcterms:W3CDTF">2022-06-02T11:16:00Z</dcterms:modified>
  <cp:revision>3</cp:revision>
  <dc:subject/>
  <dc:title>ИНФОРМАЦИОННЫЙ БЮЛЛЕТЕНЬ</dc:title>
</cp:coreProperties>
</file>