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4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0» июн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6.06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О разработке проекта изменений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color w:val="000000"/>
        </w:rPr>
        <w:t xml:space="preserve">В соответствии со статьями 2, 8, 9, 24, 25 с Градостроительного кодекса Российской Федерации, Федерального закона от 06.10.2003г №131-ФЗ «Об общих принципах организации местного самоуправления в Российской Федерации», постановлением Правительства Кировской области от 06.11.2012 № 178/667, Уставом муниципального образования </w:t>
      </w:r>
      <w:r>
        <w:rPr/>
        <w:t>Кстининское сельское поселение Кирово-Чепецкого района Кировской области</w:t>
      </w:r>
      <w:r>
        <w:rPr>
          <w:color w:val="000000"/>
        </w:rPr>
        <w:t xml:space="preserve">, </w:t>
      </w:r>
      <w:r>
        <w:rPr/>
        <w:t>на основании заявлений заинтересованных лиц, предложений органов государственной власти и органов местного самоуправления, поступивших в орган местного самоуправления</w:t>
      </w:r>
      <w:r>
        <w:rPr>
          <w:color w:val="000000"/>
        </w:rPr>
        <w:t>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</w:t>
        <w:br/>
        <w:t xml:space="preserve">№ 38/181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2. </w:t>
      </w:r>
      <w:r>
        <w:rPr>
          <w:rStyle w:val="Appleconvertedspace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</w:rPr>
          <w:t>http://kstinino-sp.ru</w:t>
        </w:r>
      </w:hyperlink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тановление вступает в силу с момента е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м.главы администраци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стининского сельского поселения     Н.Ж. Безносова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6.06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480" w:after="480"/>
        <w:ind w:firstLine="119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color w:val="1E1E1E"/>
          <w:szCs w:val="24"/>
        </w:rPr>
        <w:t>О разработке проекта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2, 8, 33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1E1E1E"/>
        </w:rPr>
        <w:t>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на основании заявлений заинтересованных лиц, администрация Кстининского сельского поселения</w:t>
      </w:r>
      <w:r>
        <w:rPr/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1. Подготовить проект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)</w:t>
      </w:r>
      <w:r>
        <w:rPr>
          <w:color w:val="1E1E1E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2. </w:t>
      </w:r>
      <w:r>
        <w:rPr>
          <w:rStyle w:val="Appleconvertedspace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</w:rPr>
          <w:t>http://kstinino-sp.ru</w:t>
        </w:r>
      </w:hyperlink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тановление вступает в силу с момента е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м.главы администраци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Кстининского сельского поселения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Н.Ж. Безносова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2:00Z</dcterms:created>
  <dc:creator>Svetlana</dc:creator>
  <dc:description/>
  <cp:keywords/>
  <dc:language>en-US</dc:language>
  <cp:lastModifiedBy>Svetlana</cp:lastModifiedBy>
  <dcterms:modified xsi:type="dcterms:W3CDTF">2022-06-17T05:57:00Z</dcterms:modified>
  <cp:revision>3</cp:revision>
  <dc:subject/>
  <dc:title>ИНФОРМАЦИОННЫЙ БЮЛЛЕТЕНЬ</dc:title>
</cp:coreProperties>
</file>