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06/1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01» июл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1"/>
        <w:keepNext w:val="true"/>
        <w:tabs>
          <w:tab w:val="clear" w:pos="708"/>
          <w:tab w:val="left" w:pos="0" w:leader="none"/>
          <w:tab w:val="left" w:pos="4061" w:leader="none"/>
        </w:tabs>
        <w:suppressAutoHyphens w:val="true"/>
        <w:spacing w:lineRule="auto" w:line="360" w:before="24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363" w:after="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пециальных местах для размещ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.06.2012 № 67-ФЗ «Об основных гарантиях избирательных прав и права на участие в референдуме граждан Российской Федерации», законом Кировской области от 28.06.2012 № 157-ЗО «О выборах Губернатора Кировской области», от 28.07.2005 № 346-ЗО «О выборах депутатов представительных органов и глав муниципальных образований в Кировской области», от 29.07.2003 № 186-ЗО «О референдуме Кировской области и местном референдуме в Кировской области», администрация Кстининского сельского поселени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пециальных мест для размещения предвыборных печатных агитационных материалов на территории избирательного/ных участка/ов, участков референдума № 486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стининского сельского поселения от 09.07.2021 №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пециальных местах для размещения печатных агитационных материал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информационном бюллетене Кстининского сельского поселения Кирово-Чепецк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1"/>
        <w:gridCol w:w="2068"/>
      </w:tblGrid>
      <w:tr>
        <w:trPr>
          <w:trHeight w:val="1014" w:hRule="atLeast"/>
        </w:trPr>
        <w:tc>
          <w:tcPr>
            <w:tcW w:w="7361" w:type="dxa"/>
            <w:tcBorders/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стининского сельского поселения </w:t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ировской области     </w:t>
            </w:r>
            <w:r>
              <w:rPr>
                <w:rFonts w:eastAsia="Times New Roman" w:cs="Times New Roman"/>
                <w:sz w:val="28"/>
                <w:szCs w:val="28"/>
              </w:rPr>
              <w:t>А.А. Вотинцев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Style16"/>
              <w:snapToGrid w:val="false"/>
              <w:spacing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01.07.20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 33/1</w:t>
            </w:r>
          </w:p>
        </w:tc>
      </w:tr>
    </w:tbl>
    <w:p>
      <w:pPr>
        <w:pStyle w:val="TextBody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х мест для размещения предвыборных печатных агитационных материалов на территории избирательного/ных участка/ов, участков референдума №486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611"/>
        <w:gridCol w:w="373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участка, участка референдум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по которому находится специальное место для вывешивания печатных материал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ста для вывешивания (специально оборудованная конструкция, информационный стенд, (рекламный щит, тумба), стенд (доска объявлений) на стене здания, в фойе и т.д.))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стинино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стинино, ул.Советская д.7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здания магазина Кстининского ПО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стинино, ул.Советская д.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остановочного павильон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стинино, ул.Советская д.61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здании амбулатории (по согласованию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стинино, ул.Советская д.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рядом с остановкой «по требованию»</w:t>
            </w:r>
          </w:p>
        </w:tc>
      </w:tr>
      <w:tr>
        <w:trPr>
          <w:trHeight w:val="55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стинино, ул. Молодёжна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между жилыми домами №2,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стинино, ул.Советская д.66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й стенд в здании ООО Хлебец (по согласованию) </w:t>
            </w:r>
          </w:p>
        </w:tc>
      </w:tr>
      <w:tr>
        <w:trPr>
          <w:trHeight w:val="80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стинино ул. Профсоюзная 8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здании ООО ЖКХ Кстинино (по согласованию)</w:t>
            </w:r>
          </w:p>
        </w:tc>
      </w:tr>
      <w:tr>
        <w:trPr>
          <w:trHeight w:val="79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стинино ул. Советская 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здании ООО Магнит (по согласованию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Кстининского Дома отдых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тен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Сандаловы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ндаловы, ул.Чайкинская д.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магазине потребительского общества (по согласованию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Кобел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бели д.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рядом с магазином потребительского обществ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ст. Вятк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 Вятка д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многоквартирного дома №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    А.А. Вотинцев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;Liberation Mon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0:00Z</dcterms:created>
  <dc:creator>Svetlana</dc:creator>
  <dc:description/>
  <cp:keywords/>
  <dc:language>en-US</dc:language>
  <cp:lastModifiedBy>Svetlana</cp:lastModifiedBy>
  <dcterms:modified xsi:type="dcterms:W3CDTF">2022-07-21T05:52:00Z</dcterms:modified>
  <cp:revision>3</cp:revision>
  <dc:subject/>
  <dc:title>ИНФОРМАЦИОННЫЙ БЮЛЛЕТЕНЬ</dc:title>
</cp:coreProperties>
</file>