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8» июн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.06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7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а Министерства промышленности, предпринимательства и торговли Кировской области от 11.11.2021 № 200-пр «Об утверждении Порядка и утверждения органами местного самоуправления Кировской области схемы размещения нестационарных торговых объектов», Уставом муниципального образования Кстининское сельское поселение Кирово-Чепецкого района Кировской области, администрации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на 2022-2027 годы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стининского сельского поселения Кирово-Чепецкого района Кировской области от 30.11.2021 № 56 «Об утверждении схемы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на 2022 – 2027 годы» (с изменениями от 31.03.2022 № 21, от 13.05.2022 № 26)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Appleconvertedspace"/>
          <w:sz w:val="28"/>
          <w:szCs w:val="28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bCs/>
          <w:color w:val="2D2D2D"/>
          <w:sz w:val="28"/>
          <w:szCs w:val="28"/>
        </w:rPr>
        <w:t xml:space="preserve">Зам.главы администрации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Н.Ж. Безносова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стининского сельского поселения</w:t>
      </w:r>
    </w:p>
    <w:p>
      <w:pPr>
        <w:pStyle w:val="Normal"/>
        <w:jc w:val="right"/>
        <w:rPr/>
      </w:pPr>
      <w:r>
        <w:rPr/>
        <w:t xml:space="preserve">Кирово-Чепецкого района 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от 28.06.2022 № 33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9 г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276"/>
        <w:gridCol w:w="1559"/>
        <w:gridCol w:w="1559"/>
        <w:gridCol w:w="1701"/>
        <w:gridCol w:w="1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стационарного торгового объекта (здания, строения, сооружения) или его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 (зда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Кирово-Чепецкий район, Кстин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стини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туальных принадле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Кстин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автобусной остановкой напротив ООО «Хлебе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, с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ий район, Кстининское с/п вне полосы отвода автомобильной дороги регионального значения «Киров-Малмыж-Вятские –Поляны» (Поворот на Кирово-Чепец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быстрого пит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 № 1 по ул. Советской с.Кст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л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по 31.12.20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4:00Z</dcterms:created>
  <dc:creator>Svetlana</dc:creator>
  <dc:description/>
  <cp:keywords/>
  <dc:language>en-US</dc:language>
  <cp:lastModifiedBy>Svetlana</cp:lastModifiedBy>
  <dcterms:modified xsi:type="dcterms:W3CDTF">2022-06-28T10:44:00Z</dcterms:modified>
  <cp:revision>2</cp:revision>
  <dc:subject/>
  <dc:title>ИНФОРМАЦИОННЫЙ БЮЛЛЕТЕНЬ</dc:title>
</cp:coreProperties>
</file>