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33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«30» ноября 2018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8.11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ый участок с кадастровым номером 43:12:041513:118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mailrucssattributepostfix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</w:t>
      </w:r>
      <w:r>
        <w:rPr>
          <w:sz w:val="28"/>
          <w:szCs w:val="28"/>
        </w:rPr>
        <w:t xml:space="preserve">), с учетом результатов  публичных слушаний от 27.11.2018, </w:t>
      </w:r>
      <w:r>
        <w:rPr>
          <w:color w:val="00000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Риске Д.В.,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гр. Риске Дмитрию Владимировичу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жилого дом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(видетельство о государственной регистрации права от 14.07.2014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, запись регистрации № 43-43-01/403/2014-194)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43:12:041513:118 площадью 889 кв.м.,</w:t>
      </w:r>
      <w:r>
        <w:rPr>
          <w:rFonts w:cs="Times New Roman" w:ascii="Times New Roman" w:hAnsi="Times New Roman"/>
          <w:sz w:val="28"/>
          <w:szCs w:val="28"/>
        </w:rPr>
        <w:t xml:space="preserve"> категория земель: земли населенных пунктов, расположенному в зоне Ж-1 – зона малоэтажного жилищного строительства,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место положение: Кировская обл., Кирово-Чепецкий р-н, с.Кстинино, ул. Труда, д.4б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в части уменьшения от границ земельных участков с 3м до 1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Кирово-Чепецкого района Кировской области                              К.Э. Воробье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A"/>
      <w:kern w:val="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5:00Z</dcterms:created>
  <dc:creator>Svetlana</dc:creator>
  <dc:description/>
  <cp:keywords/>
  <dc:language>en-US</dc:language>
  <cp:lastModifiedBy>Svetlana</cp:lastModifiedBy>
  <cp:lastPrinted>2018-11-30T08:34:00Z</cp:lastPrinted>
  <dcterms:modified xsi:type="dcterms:W3CDTF">2018-11-30T05:35:00Z</dcterms:modified>
  <cp:revision>2</cp:revision>
  <dc:subject/>
  <dc:title>ИНФОРМАЦИОННЫЙ БЮЛЛЕТЕНЬ</dc:title>
</cp:coreProperties>
</file>