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47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5» марта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ТИНИН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 марта 2019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5:00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Глава администрации - Воробьев Константин Эдуардович, специалист – Ситникова Светлана Викторовна, зам. главы администрации — Безносова Надежда Жоровна, жители Кстининского сельского поселения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присутствовало</w:t>
      </w:r>
      <w:r>
        <w:rPr>
          <w:rFonts w:cs="Times New Roman" w:ascii="Times New Roman" w:hAnsi="Times New Roman"/>
          <w:sz w:val="28"/>
          <w:szCs w:val="28"/>
        </w:rPr>
        <w:t xml:space="preserve">: 9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.Э. Воробье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С.В. Ситникова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ы публичных слушаний</w:t>
      </w:r>
      <w:r>
        <w:rPr>
          <w:rFonts w:cs="Times New Roman" w:ascii="Times New Roman" w:hAnsi="Times New Roman"/>
          <w:sz w:val="28"/>
          <w:szCs w:val="28"/>
        </w:rPr>
        <w:t>: Бурьяновская Татьяна Николаевна, Ляшенко Борис Николаевич, Матвеенко Сергей Иванович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3:607</w:t>
      </w:r>
      <w:r>
        <w:rPr>
          <w:rFonts w:cs="Times New Roman" w:ascii="Times New Roman" w:hAnsi="Times New Roman"/>
          <w:sz w:val="28"/>
          <w:szCs w:val="28"/>
        </w:rPr>
        <w:t>, площадью 2374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Карьерная, д.1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52</w:t>
      </w:r>
      <w:r>
        <w:rPr>
          <w:rFonts w:cs="Times New Roman" w:ascii="Times New Roman" w:hAnsi="Times New Roman"/>
          <w:sz w:val="28"/>
          <w:szCs w:val="28"/>
        </w:rPr>
        <w:t>, площадью 484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Троицкая, д.3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04</w:t>
      </w:r>
      <w:r>
        <w:rPr>
          <w:rFonts w:cs="Times New Roman" w:ascii="Times New Roman" w:hAnsi="Times New Roman"/>
          <w:sz w:val="28"/>
          <w:szCs w:val="28"/>
        </w:rPr>
        <w:t>, площадью 102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д.57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04.10.2017 № 01/08 с изменениями от 28.06.2018 № 09/62); публикации извещения о проведении публичных слушаний в информационном бюллетене от 18.02.2019 №43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kstin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20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Бурьяновская Татьяна Николаевна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: Я являюсь собственником земельного участка с кадастровым номером 43:12:340143:607 площадью 2374 кв.м., место положение: Кировская обл., Кирово-Чепецкий р-н, д.Звен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7.12.2018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рошу 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д.Звени, ул. Карьерная, д.19 в части уменьшения отступов от границы земельного участка с кадастровым номером 43:12:340142:606, с 3м до 0,10 м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Ляшенко Борис Николаевич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: Я являюсь собственником земельного участка с кадастровым номером 43:12:041517:52 площадью 4846 кв.м., место положение: Кировская обл., Кирово-Чепецкий р-н, с.Кстинино, ул. Троицкая, д.3, на основании свидетельства о государственной регистрации права от 14.03.2012 (запись рег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-43-01/018/2012-498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рошу 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с.Кстинино, ул. Троицкая, д.3 в части уменьшения отступов от границы земельного участка с кадастровым номером 43:12:041517:51, с 3м. до 0 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веенко Сергей Иванович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: Я являюсь собственником земельного участка с кадастровым номером 43:12:040702:104 площадью 1020 кв.м., место положение: Кировская обл., Кирово-Чепецкий р-н, д.Голодница, д.57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(земельный участок) от 15.02.2019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Прошу 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д.Голодница, д. 57 в части уменьшения отступов от </w:t>
      </w:r>
      <w:r>
        <w:rPr>
          <w:rFonts w:cs="Times New Roman" w:ascii="Times New Roman" w:hAnsi="Times New Roman"/>
          <w:sz w:val="28"/>
          <w:szCs w:val="28"/>
          <w:lang w:bidi="ru-RU"/>
        </w:rPr>
        <w:t>границы земельного участка с кадастровым номером 43:12:040702:10, с 3м. до 1,5м.</w:t>
      </w:r>
    </w:p>
    <w:p>
      <w:pPr>
        <w:pStyle w:val="Normal"/>
        <w:spacing w:lineRule="auto" w:line="240"/>
        <w:ind w:firstLine="34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В ходе проведения публичных слушаний:</w:t>
      </w:r>
    </w:p>
    <w:p>
      <w:pPr>
        <w:pStyle w:val="Normal"/>
        <w:spacing w:lineRule="auto" w:line="240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eastAsia="en-US"/>
        </w:rPr>
        <w:t>по первому вопросу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spacing w:lineRule="auto" w:line="240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eastAsia="en-US"/>
        </w:rPr>
        <w:t>по второму вопросу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spacing w:lineRule="auto" w:line="240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eastAsia="en-US"/>
        </w:rPr>
        <w:t>по третьему вопросу</w:t>
      </w:r>
      <w:r>
        <w:rPr>
          <w:rStyle w:val="Appleconvertedspace"/>
          <w:rFonts w:cs="Times New Roman" w:ascii="Times New Roman" w:hAnsi="Times New Roman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spacing w:lineRule="auto" w:line="240"/>
        <w:ind w:left="340" w:firstLine="68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Бурьяновской Татьяне Николаевне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(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7.12.2018)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43:12:340143:607 площадью 2374 кв.м.,</w:t>
      </w:r>
      <w:r>
        <w:rPr>
          <w:rFonts w:cs="Times New Roman" w:ascii="Times New Roman" w:hAnsi="Times New Roman"/>
          <w:sz w:val="28"/>
          <w:szCs w:val="28"/>
        </w:rPr>
        <w:t xml:space="preserve"> 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о адресу: Кировская область, Кирово-Чепецкий район, д.Звени, ул. Карьерная, д.19 в части уменьшения отступов от границы земельного участка с кадастровым номером 43:12:340142:606, с 3м до 0,10 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оставить гр. Ляшенко Борису Николаевичу</w:t>
      </w:r>
      <w:r>
        <w:rPr>
          <w:rStyle w:val="WW8Num2z4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(свидетельство о государственной регистрации права от 14.03.2012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, запись рег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-43-01/018/2012-198)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с кадастровым номером 43:12:041517:52 площадью 4846 кв.м.,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о адресу: Кировская область, Кирово-Чепецкий район, с.Кстинино, ул. Троицкая, д.3 в части уменьшения отступов от границы земельного участка с кадастровым номером 43:12:041517:51, с 3м. до 0 м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гр. Матвеенко Сергею Ивановичу</w:t>
      </w:r>
      <w:r>
        <w:rPr>
          <w:rStyle w:val="WW8Num2z4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(выписка из Единого реестра недвижимости об основных характеристиках и зарегистрированных правах на объект недвижимости от 15.02.20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с кадастровым номером 43:12:040702:104 площадью 1020 кв.м.,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по адресу: Кировская область, Кирово-Чепецкий район, д.Голодница, д.57 в части уменьшения отступов от </w:t>
      </w:r>
      <w:r>
        <w:rPr>
          <w:rFonts w:cs="Times New Roman" w:ascii="Times New Roman" w:hAnsi="Times New Roman"/>
          <w:sz w:val="28"/>
          <w:szCs w:val="28"/>
          <w:lang w:bidi="ru-RU"/>
        </w:rPr>
        <w:t>границы земельного участка с кадастровым номером 43:12:040702:10, с 3м. до 1,5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По первому вопросу: </w:t>
      </w:r>
      <w:r>
        <w:rPr>
          <w:rFonts w:cs="Times New Roman" w:ascii="Times New Roman" w:hAnsi="Times New Roman"/>
          <w:sz w:val="28"/>
          <w:szCs w:val="28"/>
        </w:rPr>
        <w:t>«за» 9 человек, «против» - 0, «воздержавшихся» - 0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за» 9 человек, «против» - 0, «воздержавшихся» - 0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: «за» 9 человек, «против» - 0, «воздержавшихся» - 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_____ К.Э. Воробье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 С.В.Ситникова</w:t>
      </w:r>
      <w:r>
        <w:br w:type="page"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18.02.2019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3:607</w:t>
      </w:r>
      <w:r>
        <w:rPr>
          <w:rFonts w:cs="Times New Roman" w:ascii="Times New Roman" w:hAnsi="Times New Roman"/>
          <w:sz w:val="28"/>
          <w:szCs w:val="28"/>
        </w:rPr>
        <w:t>, площадью 2374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Карьерная, д.1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52</w:t>
      </w:r>
      <w:r>
        <w:rPr>
          <w:rFonts w:cs="Times New Roman" w:ascii="Times New Roman" w:hAnsi="Times New Roman"/>
          <w:sz w:val="28"/>
          <w:szCs w:val="28"/>
        </w:rPr>
        <w:t>, площадью 484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Троицкая, д.3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04</w:t>
      </w:r>
      <w:r>
        <w:rPr>
          <w:rFonts w:cs="Times New Roman" w:ascii="Times New Roman" w:hAnsi="Times New Roman"/>
          <w:sz w:val="28"/>
          <w:szCs w:val="28"/>
        </w:rPr>
        <w:t>, площадью 102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д.57.</w:t>
      </w:r>
    </w:p>
    <w:p>
      <w:pPr>
        <w:pStyle w:val="Normal"/>
        <w:spacing w:lineRule="auto" w:line="240"/>
        <w:ind w:left="360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урьяновская Татьяна Николаевна, Ляшенко Борис Николаевич, Матвеенко Сергей Иванович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547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4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ind w:left="624" w:hanging="34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3:6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ю 2374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Звени, ул. Карьерная, д.1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ind w:left="624" w:hanging="34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ю 484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Троицкая, д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ind w:left="624" w:hanging="34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ю 102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д.5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К.Э. Воробье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С.В.Ситникова</w:t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5.03.2019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на земельные участки с кадастровыми номерами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3:12:340143:607, 43:12:041517:52, 43:12:040702:104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       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6"/>
          <w:szCs w:val="26"/>
        </w:rPr>
        <w:t xml:space="preserve">), с учетом результатов  публичных слушаний от 13.03.2019,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заявлений: Бурьяновской Татьяны Николаевны, Ляшенко Бориса Николаевича, Матвеенко Сергея Ивановича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гр. Бурьяновской Татьяне Николаевне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6"/>
          <w:szCs w:val="26"/>
        </w:rPr>
        <w:t xml:space="preserve"> на земельном участке (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7.12.2018)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43:12:340143:607 площадью 2374 кв.м.,</w:t>
      </w:r>
      <w:r>
        <w:rPr>
          <w:rFonts w:cs="Times New Roman" w:ascii="Times New Roman" w:hAnsi="Times New Roman"/>
          <w:sz w:val="26"/>
          <w:szCs w:val="26"/>
        </w:rPr>
        <w:t xml:space="preserve"> 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по адресу: Кировская область, Кирово-Чепецкий район, д.Звени, ул. Карьерная, д.19 в части уменьшения отступов от границы земельного участка с кадастровым номером 43:12:340142:606, с 3м до 0,10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гр. Ляшенко Борису Николаевичу</w:t>
      </w:r>
      <w:r>
        <w:rPr>
          <w:rStyle w:val="WW8Num2z4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6"/>
          <w:szCs w:val="26"/>
        </w:rPr>
        <w:t xml:space="preserve"> на земельном участке (свидетельство о государственной регистрации права от 14.03.2012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, запись рег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3-43-01/018/2012-198)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с кадастровым номером 43:12:041517:52 площадью 4846 кв.м., </w:t>
      </w: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по адресу: Кировская область, Кирово-Чепецкий район, с.Кстинино, ул. Троицкая, д.3 в части уменьшения отступов от границы земельного участка с кадастровым номером 43:12:041517:51, с 3м. до 0 м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едоставить гр. Матвеенко Сергею Ивановичу</w:t>
      </w:r>
      <w:r>
        <w:rPr>
          <w:rStyle w:val="WW8Num2z4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6"/>
          <w:szCs w:val="26"/>
        </w:rPr>
        <w:t xml:space="preserve"> на земельном участке (выписка из Единого реестра недвижимости об основных характеристиках и зарегистрированных правах на объект недвижимости от 15.02.201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с кадастровым номером 43:12:040702:104 площадью 1020 кв.м., </w:t>
      </w: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по адресу: Кировская область, Кирово-Чепецкий район, д.Голодница, д.57 в части уменьшения отступов от </w:t>
      </w:r>
      <w:r>
        <w:rPr>
          <w:rFonts w:cs="Times New Roman" w:ascii="Times New Roman" w:hAnsi="Times New Roman"/>
          <w:sz w:val="26"/>
          <w:szCs w:val="26"/>
          <w:lang w:bidi="ru-RU"/>
        </w:rPr>
        <w:t>границы земельного участка с кадастровым номером 43:12:040702:10, с 3м. до 1,5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тининского сельского поселения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о-Чепецкого района Кировской области                                   К.Э. Воробьев</w:t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3-14T12:55:00Z</dcterms:modified>
  <cp:revision>2</cp:revision>
  <dc:subject/>
  <dc:title>ИНФОРМАЦИОННЫЙ БЮЛЛЕТЕНЬ</dc:title>
</cp:coreProperties>
</file>