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52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3» апре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5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04.2019   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5"/>
              <w:tabs>
                <w:tab w:val="clear" w:pos="4677"/>
                <w:tab w:val="clear" w:pos="9355"/>
                <w:tab w:val="left" w:pos="1206" w:leader="none"/>
                <w:tab w:val="center" w:pos="4703" w:leader="none"/>
                <w:tab w:val="right" w:pos="9214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разрешенного использования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участк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7 Градостроительного кодекса Российской Федерации, Приказа Министерства экономического развития РФ от 01.09.2014 № 540 «Об утверждении классификатора видов разрешенного использования земельных участков» (с изменениями и дополнениями 30.09.2015, от 06.10.2017, от 09.08.2018, от 04.02.2019), на основании заявления Ситникова Олега Александровича о смене вида разрешенного использования земельного участка, администрация Кстининского сельского поселения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менить установленное разрешенное использование «для организации крестьянского хозяйства» для земельного участка из земель  сельскохозяйственного назначения с кадастровым номером 43:12:350107:200, площадью 295900 кв. метров, местоположение: Кировская область, район Кирово-Чепецкий, Кстининское с/п на разрешенное использование «для сельскохозяйственного использования» (код 1.0).</w:t>
      </w:r>
    </w:p>
    <w:p>
      <w:pPr>
        <w:pStyle w:val="Style14"/>
        <w:tabs>
          <w:tab w:val="clear" w:pos="708"/>
          <w:tab w:val="left" w:pos="732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Style14"/>
        <w:spacing w:before="0" w:after="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о-Чепецкого района                     К.Э. Воробьев</w:t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eastAsia="zh-CN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eastAsia="zh-C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b/>
      <w:bCs/>
    </w:rPr>
  </w:style>
  <w:style w:type="paragraph" w:styleId="Xl47">
    <w:name w:val="xl4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9:00Z</dcterms:created>
  <dc:creator>Admin</dc:creator>
  <dc:description/>
  <cp:keywords/>
  <dc:language>en-US</dc:language>
  <cp:lastModifiedBy>Svetlana</cp:lastModifiedBy>
  <cp:lastPrinted>2016-08-30T14:25:00Z</cp:lastPrinted>
  <dcterms:modified xsi:type="dcterms:W3CDTF">2019-04-23T08:10:00Z</dcterms:modified>
  <cp:revision>4</cp:revision>
  <dc:subject/>
  <dc:title>ИНФОРМАЦИОННЫЙ БЮЛЛЕТЕНЬ</dc:title>
</cp:coreProperties>
</file>