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3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30» апре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0.04.2019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pBdr/>
        <w:snapToGrid w:val="false"/>
        <w:spacing w:lineRule="auto" w:line="240"/>
        <w:ind w:firstLine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О разработке проекта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В соответствии со статьями 31, 32, 33 Градостроительного кодекса Российской Федерации, статьями 7, 43 Федерального закона от 06.10.200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131-ФЗ «Об общих принципах организации местного самоуправления в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09.08.2018 № 418 «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», постановлением Правительства Кировской области от 30.12.2014 №19/261 «О внесении изменений в постановление Правительства Кировской области от 30.12.2014 № 19/261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и на основании заявлений заинтересованных лиц, администрация Кст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ть проект Правил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14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Style14"/>
        <w:spacing w:lineRule="auto" w:line="36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Э. Воробьев</w:t>
            </w:r>
          </w:p>
        </w:tc>
      </w:tr>
    </w:tbl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4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4-30T08:14:00Z</dcterms:modified>
  <cp:revision>2</cp:revision>
  <dc:subject/>
  <dc:title>ИНФОРМАЦИОННЫЙ БЮЛЛЕТЕНЬ</dc:title>
</cp:coreProperties>
</file>