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7» ма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е участки с кадастровыми (условными) номерами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041513:ЗУ1 и 43:12:041517:165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 xml:space="preserve">), с учетом результатов  публичных слушаний от 14.05.2019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й: Зиминой Алевтины Егоровны и Пасынкова Георги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Зиминой Алевтине Егоровне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с.Кстинино, ул. Советская, д.57, кв.2 в части уменьшения допустимой минимальной площади земельного участка с 400 кв.м. до 343 кв.м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оставить гр. Пасынкову Георгию Алексеевичу</w:t>
      </w:r>
      <w:r>
        <w:rPr>
          <w:rStyle w:val="WW8Num2z4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с.Кстинино, ул. Советская, д.95а части уменьшения отступов от </w:t>
      </w:r>
      <w:r>
        <w:rPr>
          <w:rFonts w:cs="Times New Roman" w:ascii="Times New Roman" w:hAnsi="Times New Roman"/>
          <w:sz w:val="28"/>
          <w:szCs w:val="28"/>
          <w:lang w:bidi="ru-RU"/>
        </w:rPr>
        <w:t>красной линии улицы (по линии регулирования застройки) с 5м. до 1,5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СТИ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мая 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5: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Глава администрации - Воробьев Константин Эдуардович, специалист – Ситникова Светлана Викторовна, зам. главы администрации — Безносова Надежда Жоро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: 9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овек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.В. Ситников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sz w:val="24"/>
          <w:szCs w:val="24"/>
        </w:rPr>
        <w:t>: Зимина Алевтина Егоровна, Пасынков Георгий Алексе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165</w:t>
      </w:r>
      <w:r>
        <w:rPr>
          <w:rFonts w:cs="Times New Roman" w:ascii="Times New Roman" w:hAnsi="Times New Roman"/>
          <w:sz w:val="24"/>
          <w:szCs w:val="24"/>
        </w:rPr>
        <w:t>, площадью 162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д.9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ЗУ1</w:t>
      </w:r>
      <w:r>
        <w:rPr>
          <w:rFonts w:cs="Times New Roman" w:ascii="Times New Roman" w:hAnsi="Times New Roman"/>
          <w:sz w:val="24"/>
          <w:szCs w:val="24"/>
        </w:rPr>
        <w:t>, площадью 34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 (с изменениями от 28.06.2018 № 09/62); публикации извещения о проведении публичных слушаний в информационном бюллетене от 15.04.2019 № 50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kstini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20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А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имина Алевтина Егоровна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>: Я являюсь собственником земельного участка с кадастровым номером 43:12:041513:ЗУ1 площадью 343 кв.м., место положение: Кировская обл., Кирово-Чепецкий р-н, с.Кстинино, на основании свидетельства о государственной регистрации права от 09.01.2007 (запись регистрации 43-43-03/580/2006-19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>Прошу дать 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с.Кстинино, ул. Советская, д.27, кв.2 в части уменьшения допустимой минимальной площади земельного участка с 400 кв.м. до 343 кв.м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асынков Георгий Алексеевич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: Я являюсь собственником земельного участка с кадастровым номером 43:12:041517:165 площадью 1621 кв.м., место положение: Кировская обл., Кирово-Чепецкий р-н, с.Кстинино, ул. Советская, д.95а, на основании свидетельства о государственной регистрации права от 22.07.2014 (запись рег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3-43-16/441/2014-098)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с.Кстинино, ул. Советская, д.95а части уменьшения отступов от </w:t>
      </w:r>
      <w:r>
        <w:rPr>
          <w:rFonts w:cs="Times New Roman" w:ascii="Times New Roman" w:hAnsi="Times New Roman"/>
          <w:sz w:val="24"/>
          <w:szCs w:val="24"/>
          <w:lang w:bidi="ru-RU"/>
        </w:rPr>
        <w:t>красной линии улицы (по линии регулирования застройки) с 5м. до 1,5м.</w:t>
      </w:r>
    </w:p>
    <w:p>
      <w:pPr>
        <w:pStyle w:val="Normal"/>
        <w:ind w:firstLine="34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 ходе проведения публичных слушаний: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eastAsia="en-US"/>
        </w:rPr>
        <w:t>по первому вопросу</w:t>
      </w: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eastAsia="en-US"/>
        </w:rPr>
        <w:t>по второму вопросу</w:t>
      </w: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ind w:left="340" w:firstLine="68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гр. Зиминой Алевтине Егоровне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с.Кстинино, ул. Советская, д.57, кв.2 в части уменьшения допустимой минимальной площади земельного участка с 400 кв.м. до 343 кв.м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оставить гр. Пасынкову Георгию Алексеевичу</w:t>
      </w:r>
      <w:r>
        <w:rPr>
          <w:rStyle w:val="WW8Num2z4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с.Кстинино, ул. Советская, д.95а части уменьшения отступов от </w:t>
      </w:r>
      <w:r>
        <w:rPr>
          <w:rFonts w:cs="Times New Roman" w:ascii="Times New Roman" w:hAnsi="Times New Roman"/>
          <w:sz w:val="24"/>
          <w:szCs w:val="24"/>
          <w:lang w:bidi="ru-RU"/>
        </w:rPr>
        <w:t>красной линии улицы (по линии регулирования застройки) с 5м. до 1,5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По первому вопросу: </w:t>
      </w:r>
      <w:r>
        <w:rPr>
          <w:rFonts w:cs="Times New Roman" w:ascii="Times New Roman" w:hAnsi="Times New Roman"/>
          <w:sz w:val="24"/>
          <w:szCs w:val="24"/>
        </w:rPr>
        <w:t>«за» 9 человек, «против» - 0, «воздержавшихся» - 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«за» 9 человек, «против» - 0, «воздержавшихся» - 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 С.В.Ситникова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15.04.2019 №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165</w:t>
      </w:r>
      <w:r>
        <w:rPr>
          <w:rFonts w:cs="Times New Roman" w:ascii="Times New Roman" w:hAnsi="Times New Roman"/>
          <w:sz w:val="24"/>
          <w:szCs w:val="24"/>
        </w:rPr>
        <w:t>, площадью 162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д.9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ЗУ1</w:t>
      </w:r>
      <w:r>
        <w:rPr>
          <w:rFonts w:cs="Times New Roman" w:ascii="Times New Roman" w:hAnsi="Times New Roman"/>
          <w:sz w:val="24"/>
          <w:szCs w:val="24"/>
        </w:rPr>
        <w:t>, площадью 34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/>
        <w:t>Зимина Алевтина Егоровна, Пасынков Георгий Алексееви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5"/>
        <w:gridCol w:w="1767"/>
        <w:gridCol w:w="1767"/>
        <w:gridCol w:w="1707"/>
        <w:gridCol w:w="13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рекоменд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624" w:hanging="34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доставление разрешения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с.Кстинино, ул. Советская, д.57, кв.2 в части уменьшения допустимой минимальной площади земельного участка с 400кв.м. до 343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624" w:hanging="34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доставление разрешения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с.Кстинино, ул. Советская, д.95а части уменьшения отступов от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асной линии улицы (по линии регулирования застройки) с 5м. до 1,5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С.В.Ситников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3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5-20T09:52:00Z</dcterms:modified>
  <cp:revision>3</cp:revision>
  <dc:subject/>
  <dc:title>ИНФОРМАЦИОННЫЙ БЮЛЛЕТЕНЬ</dc:title>
</cp:coreProperties>
</file>