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РГАНОВ МЕСТНОГО 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СТИН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РОВО-ЧЕП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63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07» августа 2019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ираж 10 экземпляр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1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07.08.2019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jc w:val="righ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1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ый участок с кадастровым номером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3:12:341601:87</w:t>
      </w:r>
    </w:p>
    <w:p>
      <w:pPr>
        <w:pStyle w:val="TextBody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Кстининской сельской Думы от 04.10.2017 № 01/08 (с изменениями от 28.06.2018 № 09/62) «Об утверждении Правил землепользования и застройки Кстининского сельского поселения Кирово-Чепецкого района Кировской области», решением Кстининской сельской Думы от 07.11.2005 №01/08 «Об утверждении Положения о публичных слушаниях в поселении» (с измен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от 11.03.2009 № 08/37, от 10.09.2014 № 19/77, от 04.09.2015 № 30/122; от 20.03.2017  № 45/198, от 07.11.2017 № 02/13; от 28.02.2018 № 06/44</w:t>
      </w:r>
      <w:r>
        <w:rPr>
          <w:rFonts w:cs="Times New Roman" w:ascii="Times New Roman" w:hAnsi="Times New Roman"/>
          <w:sz w:val="28"/>
          <w:szCs w:val="28"/>
        </w:rPr>
        <w:t xml:space="preserve">), с учетом результатов  публичных слушаний от 06.08.2019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заявления: Бестужева Александра Александровича, администрация Кстин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гр. Бестужеву Александру Александровичу 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разрешение на отклонение от предельных параметров разрешенного строительства объекта капитального строительства жилого дом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земельном участке с кадастровым номером 43:12:341601:87</w:t>
      </w:r>
      <w:r>
        <w:rPr>
          <w:rFonts w:cs="Times New Roman" w:ascii="Times New Roman" w:hAnsi="Times New Roman"/>
          <w:sz w:val="28"/>
          <w:szCs w:val="28"/>
        </w:rPr>
        <w:t xml:space="preserve">, площадью 1001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пос. Кстининского дома отдыха, д.12а. 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в части уменьшения отступов от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расной линии улицы (по линии регулирования застройки) с 5м. до 4м. от точки 538 до точки 535 до точки 535 согласно чертежу (приложение №1)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части уменьшения минимального отступа от границ земельного участка с 3м до 1,2 м. от точки 535 до точки 536 </w:t>
      </w:r>
      <w:r>
        <w:rPr>
          <w:rFonts w:cs="Times New Roman" w:ascii="Times New Roman" w:hAnsi="Times New Roman"/>
          <w:sz w:val="28"/>
          <w:szCs w:val="28"/>
          <w:lang w:bidi="ru-RU"/>
        </w:rPr>
        <w:t>согласно чертежу (приложение №1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стининского сельского поселения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     К.Э. Воробьев</w:t>
      </w:r>
      <w:r>
        <w:br w:type="page"/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№ 39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8.20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6720" cy="364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СТИН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06 августа 2019г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15:00 час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стининского сельского поселения Кирово-Чепецкого района Кировской области</w:t>
      </w:r>
    </w:p>
    <w:p>
      <w:pPr>
        <w:pStyle w:val="Normal"/>
        <w:ind w:left="360" w:firstLine="6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 xml:space="preserve">: Глава администрации - Воробьев Константин Эдуардович, специалист – Ситникова Светлана Викторовна, жители Кстининского сельского поселения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го присутствовало</w:t>
      </w:r>
      <w:r>
        <w:rPr>
          <w:rFonts w:cs="Times New Roman" w:ascii="Times New Roman" w:hAnsi="Times New Roman"/>
          <w:sz w:val="24"/>
          <w:szCs w:val="24"/>
        </w:rPr>
        <w:t xml:space="preserve">: 6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ловек.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К.Э. Воробье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– С.В. Ситников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ициаторы публичных слушаний</w:t>
      </w:r>
      <w:r>
        <w:rPr>
          <w:rFonts w:cs="Times New Roman" w:ascii="Times New Roman" w:hAnsi="Times New Roman"/>
          <w:sz w:val="24"/>
          <w:szCs w:val="24"/>
        </w:rPr>
        <w:t>: Бестужев Александр Александрович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1601:87</w:t>
      </w:r>
      <w:r>
        <w:rPr>
          <w:rFonts w:cs="Times New Roman" w:ascii="Times New Roman" w:hAnsi="Times New Roman"/>
          <w:sz w:val="24"/>
          <w:szCs w:val="24"/>
        </w:rPr>
        <w:t>, площадью 1001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пос. Кстининского дома отдыха, д.12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ание для проведения публичных слушаний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Положением о публичных слушаниях в муниципальном образовании Кстининское сельское поселение Кирово-Чепецкого района Кировской области, утвержденным решением Кстининской сельской Думы от 07.11.2005 № 01/08 (с изменениями от 11.03.2009 № 08/37; от 10.09.2014 № 19/77, от 04.09.2015 № 30/122, от 20.03.2017 № 45/198, от 28.02.2018 №06/44), Правилами землепользования и застройки муниципального образования Кстининское сельское поселение Кирово-Чепецкого муниципального района Кировской области, утвержденного решением Кстининской сельской Думы от 04.10.2017 № 01/08 (с изменениями от 28.06.2018 № 09/62); постановления «О назначении публичных слушаний» от 22.07.2019 №38, публикации извещения о проведении публичных слушаний в информационном бюллетене от 22.07.2019 № 62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stin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20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бьева К.Э. – главу администрации поселения, который сообщил с какой целью проводятся публичные слушания и объявила тему публичных слушан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ТУПАЛ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тужев Александр Александрович</w:t>
      </w:r>
      <w:r>
        <w:rPr>
          <w:rStyle w:val="Appleconvertedspace"/>
          <w:rFonts w:cs="Times New Roman" w:ascii="Times New Roman" w:hAnsi="Times New Roman"/>
          <w:bCs/>
          <w:iCs/>
          <w:sz w:val="24"/>
          <w:szCs w:val="24"/>
          <w:lang w:eastAsia="en-US"/>
        </w:rPr>
        <w:t>: Я являюсь собственником земельного участка с кадастровым номером 43:12:341601:87 площадью 1001 кв.м., место положение: Кировская обл., Кирово-Чепецкий р-н, пос. Кстининского дома отдыха, д.12а на свидетельства о государственной регистрации права (на земельный участок) от 16.12.2011 (запись регистрации 43-43-16/551/2011-824.</w:t>
      </w:r>
    </w:p>
    <w:p>
      <w:pPr>
        <w:pStyle w:val="Normal"/>
        <w:spacing w:lineRule="auto" w:line="360"/>
        <w:ind w:firstLine="426"/>
        <w:jc w:val="both"/>
        <w:rPr>
          <w:rStyle w:val="Appleconvertedspace"/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Style w:val="Appleconvertedspace"/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Прошу дать разрешение на отклонение от предельных параметров разрешенного строительства объекта капитального строительства по адресу: Кировская область, Кирово-Чепецкий район, пос. Кстининского дома отдыха, д.12а в части уменьшения отступов от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красной линии улицы (по линии регулирования застройки) с 5м. до 4м. от точки 538 до точки 535 до точки 535 согласно чертежу (приложение №1),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части сокращения минимального отступа от границ земельного участка с 3м до 1,2 м. от точки 535 до точки 536 </w:t>
      </w:r>
      <w:r>
        <w:rPr>
          <w:rFonts w:cs="Times New Roman" w:ascii="Times New Roman" w:hAnsi="Times New Roman"/>
          <w:sz w:val="24"/>
          <w:szCs w:val="24"/>
          <w:lang w:bidi="ru-RU"/>
        </w:rPr>
        <w:t>согласно чертежу (приложение №1)</w:t>
      </w:r>
    </w:p>
    <w:p>
      <w:pPr>
        <w:pStyle w:val="Normal"/>
        <w:spacing w:lineRule="auto" w:line="360"/>
        <w:ind w:left="340" w:firstLine="22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 период проведения публичных слушаний замечаний и предложений не поступало.</w:t>
      </w:r>
    </w:p>
    <w:p>
      <w:pPr>
        <w:pStyle w:val="Normal"/>
        <w:spacing w:lineRule="auto" w:line="360"/>
        <w:ind w:left="36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Cs/>
          <w:iCs/>
          <w:sz w:val="24"/>
          <w:szCs w:val="24"/>
          <w:lang w:eastAsia="en-US"/>
        </w:rPr>
        <w:t>Рекомендовать п</w:t>
      </w:r>
      <w:r>
        <w:rPr>
          <w:rFonts w:cs="Times New Roman" w:ascii="Times New Roman" w:hAnsi="Times New Roman"/>
          <w:sz w:val="24"/>
          <w:szCs w:val="24"/>
        </w:rPr>
        <w:t xml:space="preserve">редоставить гр. Бестужеву Александру Александровичу </w:t>
      </w:r>
      <w:r>
        <w:rPr>
          <w:rStyle w:val="Appleconvertedspace"/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разрешение на отклонение от предельных параметров разрешенного строительства объекта капитального строительства жилого дом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земельном участке с кадастровым номером 43:12:341601:87</w:t>
      </w:r>
      <w:r>
        <w:rPr>
          <w:rFonts w:cs="Times New Roman" w:ascii="Times New Roman" w:hAnsi="Times New Roman"/>
          <w:sz w:val="24"/>
          <w:szCs w:val="24"/>
        </w:rPr>
        <w:t xml:space="preserve">, площадью 1001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пос. Кстининского дома отдыха, д.12а. </w:t>
      </w:r>
      <w:r>
        <w:rPr>
          <w:rStyle w:val="Appleconvertedspace"/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в части уменьшения отступов от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красной линии улицы (по линии регулирования застройки) с 5м. до 4м. от точки 538 до точки 535 до точки 535 согласно чертежу (приложение №1),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части уменьшения минимального отступа от границ земельного участка с 3м до 1,2 м. от точки 535 до точки 536 </w:t>
      </w:r>
      <w:r>
        <w:rPr>
          <w:rFonts w:cs="Times New Roman" w:ascii="Times New Roman" w:hAnsi="Times New Roman"/>
          <w:sz w:val="24"/>
          <w:szCs w:val="24"/>
          <w:lang w:bidi="ru-RU"/>
        </w:rPr>
        <w:t>согласно чертежу (приложение №1)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: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анному вопросу: </w:t>
      </w:r>
      <w:r>
        <w:rPr>
          <w:rFonts w:cs="Times New Roman" w:ascii="Times New Roman" w:hAnsi="Times New Roman"/>
          <w:sz w:val="24"/>
          <w:szCs w:val="24"/>
        </w:rPr>
        <w:t>«за» 6 человек, «против» - 0, «воздержавшихся» - 0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_______________________________ К.Э. Воробьев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__________________________________С.В.Ситникова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36720" cy="364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(общественных)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назначены Постановлением администрации Кстининского сельского поселения Кирово-Чепецкого района Кировской области от 22.07.2019 №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1601:87</w:t>
      </w:r>
      <w:r>
        <w:rPr>
          <w:rFonts w:cs="Times New Roman" w:ascii="Times New Roman" w:hAnsi="Times New Roman"/>
          <w:sz w:val="24"/>
          <w:szCs w:val="24"/>
        </w:rPr>
        <w:t>, площадью 1001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пос. Кстининского дома отдыха, д.12а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ициаторы публичных слуш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/>
        <w:t>Бестужев Александр Александрович</w:t>
      </w:r>
    </w:p>
    <w:tbl>
      <w:tblPr>
        <w:tblW w:w="1013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70"/>
        <w:gridCol w:w="1224"/>
        <w:gridCol w:w="1701"/>
        <w:gridCol w:w="1559"/>
        <w:gridCol w:w="953"/>
      </w:tblGrid>
      <w:tr>
        <w:trPr>
          <w:trHeight w:val="14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.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несено (поддержано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1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2" w:right="-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. Бестужеву Александру Александровичу 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разрешение на отклонение от предельных параметров разрешенного строительства объекта капитального строительства жилого дом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земельном участке с кадастровым номером 43:12:341601: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лощадью 1001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пос. Кстининского дома отдыха, д.12а. 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в части уменьшения отступов от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расной линии улицы (по линии регулирования застройки) с 5м. до 4м. от точки 538 до точки 535 до точки 535 согласно чертежу (приложение №1)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части уменьшения минимального отступа от границ земельного участка с 3м до 1,2 м. от точки 535 до точки 536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гласно чертежу (приложение №1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К.Э. Воробье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С.В.Ситникова</w:t>
      </w:r>
    </w:p>
    <w:p>
      <w:pPr>
        <w:pStyle w:val="Normal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uppressAutoHyphens w:val="false"/>
        <w:spacing w:lineRule="auto" w:line="240" w:before="0" w:after="0"/>
        <w:ind w:left="-1559" w:righ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748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kern w:val="2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kstinino-sp.ru/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3:00Z</dcterms:created>
  <dc:creator>Svetlana</dc:creator>
  <dc:description/>
  <cp:keywords/>
  <dc:language>en-US</dc:language>
  <cp:lastModifiedBy>Svetlana</cp:lastModifiedBy>
  <dcterms:modified xsi:type="dcterms:W3CDTF">2019-08-07T07:24:00Z</dcterms:modified>
  <cp:revision>1</cp:revision>
  <dc:subject/>
  <dc:title>ИНФОРМАЦИОННЫЙ БЮЛЛЕТЕНЬ</dc:title>
</cp:coreProperties>
</file>