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3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24» Октябр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  <w:r>
        <w:br w:type="page"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  <w:t>КИРОВО-ЧЕПЕЦКОГО РАЙОНА КИРОВСКОЙ ОБЛАСТИ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/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10"/>
              <w:tabs>
                <w:tab w:val="left" w:pos="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1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01:7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Liberation Serif" w:cs="Times New Roman"/>
          <w:b/>
          <w:b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Уставом муниципального образования Кстининское сельское поселение Кирово-Чепецкого района Кировской области, Положением «О публичных слушаниях в Кстининском сельском поселении», утвержденном решением Кстининской сельской Думы Кирово-Чепецкого района Кировской области от 07.11.2005 № 01/08 (в редакции от 28.02.2018 № 06/44), главы 4 Правил землепользования и застройки муниципального образования Кстининское сельское поселение Кирово-Чепецкого муниципального района Кировской области, на основании заявлений собственников земельного участка, администрация Кстининского сель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 разрешения на условно разрешенный вид использования земельного участка с кадастровым номером 43:12:041501:77, площадью 423 кв.м., «магазины» (код 4.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4.11.2019 го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публичных слушаний – здание администраци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слушаний – 15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й за проведение публичных слушаний – глава администрации Кстининского сельского поселения Воробьев К.Э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9.10.2019 опубликовать данное постановление в Информационном бюллетене Кстининского сельского поселения Кирово-Чепецкого района Кировской области 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порядок участия граждан в его обсуждении. Прилагается.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позднее 19.10.2019 опубликовать результаты публичных слушаний в Информационном бюллетене Кстининского сельского поселения Кирово-Чепецкого района Кировской области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stinino-sp.ru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                              К.Э. Вороб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ёта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вопросу 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01:7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оставление разрешения на условно разрешенный вид использования земельного участка с кадастровым номером 43:12:041501:77, площадью 423 кв.м., «магазины» (код 4.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rFonts w:cs="Times New Roman" w:ascii="Times New Roman" w:hAnsi="Times New Roman"/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естоположение земельного участка: Кировская область, Кирово-Чепецкий район, Кстининское сельское поселение, с.Кстини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3.11.2019г. со дня опубликования (обнародования) указанных вопросов в средствах массовой информации, либо иными способами по адресу: с.Кстинино, ул.Советская, д.83, тел/факс (883361) 74-216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01:7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01:7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110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7">
    <w:name w:val=" Знак Знак17"/>
    <w:qFormat/>
    <w:rPr>
      <w:sz w:val="24"/>
      <w:szCs w:val="24"/>
      <w:u w:val="single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5">
    <w:name w:val=" Знак Знак15"/>
    <w:qFormat/>
    <w:rPr>
      <w:b/>
      <w:bCs/>
      <w:i/>
      <w:iCs/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7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0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6:00Z</dcterms:created>
  <dc:creator>Svetlana</dc:creator>
  <dc:description/>
  <cp:keywords/>
  <dc:language>en-US</dc:language>
  <cp:lastModifiedBy>Svetlana</cp:lastModifiedBy>
  <dcterms:modified xsi:type="dcterms:W3CDTF">2019-10-25T07:36:00Z</dcterms:modified>
  <cp:revision>2</cp:revision>
  <dc:subject/>
  <dc:title>ИНФОРМАЦИОННЫЙ БЮЛЛЕТЕНЬ</dc:title>
</cp:coreProperties>
</file>