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71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8» июл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Агентство «ВятЗемлеСтрой»</w:t>
      </w:r>
    </w:p>
    <w:p>
      <w:pPr>
        <w:pStyle w:val="Normal"/>
        <w:spacing w:before="280" w:after="0"/>
        <w:jc w:val="center"/>
        <w:rPr/>
      </w:pPr>
      <w:r>
        <w:rPr/>
        <w:t>610000, г. Киров, ул. Урицкого, д. 21, помещ. 1001 тел. 8(8332) 41-85-42</w:t>
      </w:r>
    </w:p>
    <w:p>
      <w:pPr>
        <w:pStyle w:val="Normal"/>
        <w:spacing w:before="280" w:after="0"/>
        <w:jc w:val="center"/>
        <w:rPr/>
      </w:pPr>
      <w:r>
        <w:rPr/>
        <w:t>ИНН/КПП 4345144522 /434501001</w:t>
      </w:r>
    </w:p>
    <w:p>
      <w:pPr>
        <w:pStyle w:val="Normal"/>
        <w:spacing w:before="280" w:after="0"/>
        <w:jc w:val="center"/>
        <w:rPr/>
      </w:pPr>
      <w:r>
        <w:rPr/>
        <w:t>ОГРН 1064345111269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spacing w:lineRule="auto" w:line="252" w:before="62" w:after="62"/>
        <w:rPr/>
      </w:pPr>
      <w:r>
        <w:rPr>
          <w:color w:val="000000"/>
        </w:rPr>
        <w:t xml:space="preserve">Кадастровым инженером ООО Агентство «ВятЗемлеСтрой» Пуртовой М.А., адрес: г. Киров, ул. Урицкого, д.21, пом.1001, тел. +79539447859, е-mail: </w:t>
      </w:r>
      <w:hyperlink r:id="rId2">
        <w:r>
          <w:rPr>
            <w:rStyle w:val="InternetLink"/>
            <w:color w:val="0000FF"/>
            <w:u w:val="single"/>
            <w:lang w:val="en-US"/>
          </w:rPr>
          <w:t>mari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urto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 , N рег. в ГРКИ 30922, выполняются кадастровые работы в отношении земельного участка К№43:12:042301:10, расположенного по адресу: Кировская обл., Кирово-Чепецкий р-н, д. Саши. Заказчик кадастровых работ Черезов Юрий Борисович, </w:t>
      </w:r>
      <w:r>
        <w:rPr>
          <w:sz w:val="22"/>
          <w:szCs w:val="22"/>
        </w:rPr>
        <w:t>тел.: 8-953-696-55-55.</w:t>
      </w:r>
    </w:p>
    <w:p>
      <w:pPr>
        <w:pStyle w:val="Normal"/>
        <w:spacing w:before="278" w:after="278"/>
        <w:rPr>
          <w:color w:val="000000"/>
        </w:rPr>
      </w:pPr>
      <w:bookmarkStart w:id="0" w:name="_GoBack"/>
      <w:bookmarkEnd w:id="0"/>
      <w:r>
        <w:rPr>
          <w:color w:val="000000"/>
        </w:rPr>
        <w:t>Собрание по поводу согласования местоположения границы состоится по адресу: Кировская обл., Кирово-Чепецкий р-н, д. Саши, в районе участка К№43:12:042301:10 «09» августа 2024г. в 10 часов 00 минут.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  <w:t>С проектом межевого плана земельного участка можно ознакомиться по адресу: Кировская обл., г. Киров, ул. Урицкого, д.21, помещ.1001.Требования о проведении согласования местоположения границ земельных участков на местности принимаются в течение 30 дней с момента опубликования данного извещения, обоснованные возражения о местоположении границ земельного участка после ознакомления с проектом межевого плана принимаются в течение 30 дней с момента опубликования данного извещения по адресу: Кировская обл., г. Киров, ул. Урицкого, д.21, помещ.1001.</w:t>
      </w:r>
    </w:p>
    <w:p>
      <w:pPr>
        <w:pStyle w:val="Normal"/>
        <w:spacing w:before="278" w:after="278"/>
        <w:rPr/>
      </w:pPr>
      <w:r>
        <w:rPr>
          <w:color w:val="000000"/>
        </w:rPr>
        <w:t>Смежные земельные участки, с правообладателями которых требуется согласовать местоположение границы: № 43:12:042301:103, 43:12:042301:104 (Кировская обл., Кирово-Чепецкий р-н, д. Саши)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адастровый квартал 43:12:042301.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urt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6:00Z</dcterms:created>
  <dc:creator>Svetlana</dc:creator>
  <dc:description/>
  <cp:keywords/>
  <dc:language>en-US</dc:language>
  <cp:lastModifiedBy>Svetlana</cp:lastModifiedBy>
  <dcterms:modified xsi:type="dcterms:W3CDTF">2024-07-08T10:29:00Z</dcterms:modified>
  <cp:revision>1</cp:revision>
  <dc:subject/>
  <dc:title>ИНФОРМАЦИОННЫЙ БЮЛЛЕТЕНЬ</dc:title>
</cp:coreProperties>
</file>