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42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ИНФОРМАЦИОННЫЙ БЮЛЛЕТЕНЬ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ОРГАНОВ МЕСТНОГО САМОУПРАВЛЕНИЯ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КСТИНИНСКОГО СЕЛЬСКОГО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ПОСЕЛЕНИЯ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КИРОВО-ЧЕПЕЦКОГО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РАЙОНА КИРОВСКОЙ ОБЛАСТИ</w:t>
      </w:r>
    </w:p>
    <w:p>
      <w:pPr>
        <w:pStyle w:val="Wester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Western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Учредитель: Кстининская сельская Дума</w:t>
      </w:r>
    </w:p>
    <w:p>
      <w:pPr>
        <w:pStyle w:val="Western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Ответственный за выпуск издания: </w:t>
      </w:r>
    </w:p>
    <w:p>
      <w:pPr>
        <w:pStyle w:val="Western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Western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 </w:t>
      </w:r>
    </w:p>
    <w:p>
      <w:pPr>
        <w:pStyle w:val="Western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№ </w:t>
      </w:r>
      <w:r>
        <w:rPr>
          <w:rFonts w:cs="Times New Roman" w:ascii="Times New Roman" w:hAnsi="Times New Roman"/>
          <w:b/>
          <w:bCs/>
          <w:sz w:val="32"/>
          <w:szCs w:val="32"/>
        </w:rPr>
        <w:t>246</w:t>
      </w:r>
    </w:p>
    <w:p>
      <w:pPr>
        <w:pStyle w:val="Western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b/>
          <w:bCs/>
          <w:sz w:val="32"/>
          <w:szCs w:val="32"/>
        </w:rPr>
        <w:t>«02» февраля 2024 г.</w:t>
      </w:r>
    </w:p>
    <w:p>
      <w:pPr>
        <w:pStyle w:val="Western"/>
        <w:rPr/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b/>
          <w:bCs/>
          <w:sz w:val="32"/>
          <w:szCs w:val="32"/>
        </w:rPr>
        <w:t>Тираж 10 экземпляров</w:t>
      </w:r>
      <w:r>
        <w:br w:type="page"/>
      </w:r>
    </w:p>
    <w:p>
      <w:pPr>
        <w:pStyle w:val="Western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Western"/>
        <w:spacing w:lineRule="auto" w:line="240" w:before="28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Кадастровым инженером Мишариным Михаилом Александровичем, почтовый адрес: 610002, Кировская обл., г. Киров, ул. Свободы, д. 131, оф. 9; e-mail: info@geokad43.ru; тел. 8(8332)75-86-95, +7(953)944-88-00; номер регистрации в государственном реестре лиц, осуществляющих кадастровую деятельность № 35259 выполняются кадастровые работы в отношении земельного участка с кадастровым номером 43:12:040602:48, расположенного: Кировская обл., Кирово-Чепецкий р-н, д. Глушиха, в кадастровом квартале 43:12:040602. 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Заказчиком кадастровых работ является Кропачева Наталья Сергеевна, г. Киров, ул. Садовая, д. 1, кв. 3, телефон: 89539431297.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Собрание по поводу согласования местоположения границы состоится по адресу: Кировская обл., Кирово-Чепецкий р-н, д. Глушиха на земельном участке 43:12:040602:48 «05» марта 2024 г. в 10:00.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С проектом межевого плана земельного участка можно ознакомиться по адресу: Кировская обл., г. Киров, ул. Свободы, д. 131, оф. 9.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Требования о проведении согласования местоположения границ земельных участков на местности принимаются с 05.02.2024г. по 05.03.2023г., обоснованные возражения о местоположении границ земельных участков после ознакомления с проектом межевого плана принимаются с 05.02.2024г. по 05.03.2023г., по адресу: Кировская обл., г. Киров, ул. Свободы, д. 131, оф. 9.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Смежные земельные участки, с правообладателями которых требуется согласовать местоположение границ:</w:t>
      </w:r>
    </w:p>
    <w:p>
      <w:pPr>
        <w:pStyle w:val="Normal"/>
        <w:spacing w:lineRule="auto" w:line="360"/>
        <w:ind w:firstLine="709"/>
        <w:rPr/>
      </w:pPr>
      <w:bookmarkStart w:id="0" w:name="_GoBack"/>
      <w:bookmarkEnd w:id="0"/>
      <w:r>
        <w:rPr>
          <w:b/>
          <w:bCs/>
          <w:sz w:val="26"/>
          <w:szCs w:val="26"/>
        </w:rPr>
        <w:t xml:space="preserve">- </w:t>
      </w:r>
      <w:r>
        <w:rPr>
          <w:sz w:val="26"/>
          <w:szCs w:val="26"/>
        </w:rPr>
        <w:t>43:12:040602:48, Кировская обл., Кирово-Чепецкий р-н, д. Глушиха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6"/>
          <w:szCs w:val="26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</w:t>
      </w:r>
      <w:r>
        <w:rPr>
          <w:sz w:val="26"/>
          <w:szCs w:val="26"/>
        </w:rPr>
        <w:t xml:space="preserve">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47:00Z</dcterms:created>
  <dc:creator>Svetlana</dc:creator>
  <dc:description/>
  <cp:keywords/>
  <dc:language>en-US</dc:language>
  <cp:lastModifiedBy>Svetlana</cp:lastModifiedBy>
  <dcterms:modified xsi:type="dcterms:W3CDTF">2024-02-05T06:52:00Z</dcterms:modified>
  <cp:revision>1</cp:revision>
  <dc:subject/>
  <dc:title>ИНФОРМАЦИОННЫЙ БЮЛЛЕТЕНЬ</dc:title>
</cp:coreProperties>
</file>