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5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3» июн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Normal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ИЗВЕЩЕНИЕ О ПРОВЕДЕНИИ СОБРАНИЯ О СОГЛАСОВАНИИ</w:t>
        <w:br/>
        <w:t>МЕСТОПОЛОЖЕНИЯ ГРАНИЦЫ ЗЕМЕЛЬНОГО УЧАСТКА</w:t>
      </w:r>
    </w:p>
    <w:p>
      <w:pPr>
        <w:pStyle w:val="Normal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Кадастровым инженером Лоскутовым Русланом Александровичем, являющегося работником ООО «Институт «Кировводпроект» (почтовый адрес: 610035, Кировская обл., г. Киров, ул.Воровского, д. 78а, каб. 403 тел. 8-912-700-90-15; эл. адрес: 9127009015@mail.ru, No регистрации в государственном реестре лиц, осуществляющих кадастровую деятельность: 10459, член СРО АКИ «Поволжье», СНИЛС 134-829-721 80) выполняются кадастровые работы в отношении земельного участка с кадастровым </w:t>
        <w:br/>
        <w:t>No 43:12:041301:178, расположенного: Кировская обл., р-н Кирово-Чепецкий, д. Кобели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Заказчиком кадастровых работ является Христолюбов Алексей Николаевич, тел. 8-922-953-17-07, Кировская обл., г. Киров, ул. Ленина, </w:t>
        <w:br/>
        <w:t>д. 134, корп. 1, кв. 29</w:t>
      </w:r>
    </w:p>
    <w:p>
      <w:pPr>
        <w:pStyle w:val="Normal"/>
        <w:ind w:firstLine="720"/>
        <w:jc w:val="both"/>
        <w:rPr/>
      </w:pPr>
      <w:r>
        <w:rPr>
          <w:color w:val="2C2D2E"/>
          <w:sz w:val="28"/>
          <w:szCs w:val="28"/>
        </w:rPr>
        <w:t xml:space="preserve">Извещаю правообладателя смежного земельного участка 43:12:041301:188, расположенного: Кировская обл., р-н Кирово-Чепецкий, </w:t>
        <w:br/>
        <w:t xml:space="preserve">д. Кобели о согласовании местоположения границ. </w:t>
      </w:r>
    </w:p>
    <w:p>
      <w:pPr>
        <w:pStyle w:val="Normal"/>
        <w:ind w:firstLine="720"/>
        <w:jc w:val="both"/>
        <w:rPr/>
      </w:pPr>
      <w:r>
        <w:rPr>
          <w:color w:val="2C2D2E"/>
          <w:sz w:val="28"/>
          <w:szCs w:val="28"/>
        </w:rPr>
        <w:t xml:space="preserve">Собрание по поводу согласования местоположения границы состоится по адресу: Кировская обл., р-н Кирово-Чепецкий, д. Кобели, у д. 37, </w:t>
        <w:br/>
        <w:t>05 июля 2024 г. в 13 часов. 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г. Киров, ул. Воровского, д. 78а, каб. 403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3:00Z</dcterms:created>
  <dc:creator>Svetlana</dc:creator>
  <dc:description/>
  <cp:keywords/>
  <dc:language>en-US</dc:language>
  <cp:lastModifiedBy>Svetlana</cp:lastModifiedBy>
  <dcterms:modified xsi:type="dcterms:W3CDTF">2024-06-04T05:16:00Z</dcterms:modified>
  <cp:revision>3</cp:revision>
  <dc:subject/>
  <dc:title>ИНФОРМАЦИОННЫЙ БЮЛЛЕТЕНЬ</dc:title>
</cp:coreProperties>
</file>