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0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0» августа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.08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стининского сельского поселения Кирово-Чепецкого района Кировской области от 21.06.2021 № 31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3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предложением Кирово-Чепецкой городской прокуратуры «Об изменении и дополнении нормативно правового акта» от 01.02.2024 №02-03-2024, </w:t>
      </w:r>
      <w:r>
        <w:rPr>
          <w:bCs/>
          <w:sz w:val="28"/>
          <w:szCs w:val="28"/>
        </w:rPr>
        <w:t xml:space="preserve">с учетом протокола и заключения публичных слушаний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 постановление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</w:t>
      </w:r>
      <w:r>
        <w:rPr>
          <w:i/>
          <w:color w:val="000000"/>
          <w:sz w:val="28"/>
          <w:szCs w:val="28"/>
        </w:rPr>
        <w:t>(с изменениями от 20.09.2021№ 44, от 24.01.2023 № 11)</w:t>
      </w:r>
      <w:r>
        <w:rPr>
          <w:sz w:val="28"/>
          <w:szCs w:val="28"/>
        </w:rPr>
        <w:t>, внести следующие изменения и дополнения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драздел 1.1 раздела 1 главы 6 дополнить пунктами 7, 8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shd w:fill="FFFFFF" w:val="clear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https://kstinino-r43.gosweb.gosuslugi.ru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обсуждений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с.Кстинино</w:t>
        <w:tab/>
        <w:t>19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 Кирово-Чепец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нформация, содержащаяся в опубликованном оповещении о начале общественных обсуждений, дата и источник е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е обсуждения назначены постановлением администрации Кстининского сельского поселения Кирово-Чепецкого района Кировской области от 18.0,7.2024 № 38 «</w:t>
      </w:r>
      <w:r>
        <w:rPr>
          <w:sz w:val="28"/>
          <w:szCs w:val="28"/>
          <w:shd w:fill="FFFFFF" w:val="clear"/>
        </w:rPr>
        <w:t>О назначении общественных обсуждений по проекту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» (далее – Постановление). Проект внесения изменений в Правила землепользования и застройки </w:t>
      </w:r>
      <w:r>
        <w:rPr>
          <w:rStyle w:val="StrongEmphasis"/>
          <w:b w:val="false"/>
          <w:bCs w:val="false"/>
          <w:color w:val="1E1E1E"/>
          <w:sz w:val="28"/>
          <w:szCs w:val="28"/>
        </w:rPr>
        <w:t>муниципального образования Кстининское сельское поселение Кирово-Чепецкого района Кировской области (далее Правила землепользования и застройки)</w:t>
      </w:r>
      <w:r>
        <w:rPr>
          <w:sz w:val="28"/>
          <w:szCs w:val="28"/>
        </w:rPr>
        <w:t xml:space="preserve"> подготовлен в связи предложением Кирово-Чепецкой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подлежит рассмотрению на публичных слушаниях и размещению информационных материалов к нему, размещен на сайте администрации Кстининского сельского поселения Кирово-Чепецкого района Кир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kstinino-43.gosweb.gosuslugi.ru/ofitsialno/dokumenty/dokumenty-all-2494_2056.htm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я демонстративных материалов проекта о внесении изменений в Правила землепользования и застройки организована по адресу: Кировская область, Кирово-Чепецкий район, с.Кстинино, </w:t>
        <w:br/>
        <w:t>ул. Советская, д. 83 (кабинет главы администрации). с 19.07.2024г. по 19.08.2024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 сроке, в течение которого принимались предложения и замечания участников общественных обсуждений, о территории, в пределах которой проводятся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общественных обсуждений принимались с 19.07.2024г. по 19.08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едены для граждан, постоянно проживающих на территории Кстининского сельского поселения Кирово-Чепецкого района Кировской области для правообладателей, находящихся в границах этой территории земельных участков и расположенных на них объектов капитального строительства, а также для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едложения и замечания участников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и от иных участников общественных обсуждений предложения и замечани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.А. Вотинце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С.В. Ситни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.Кстинино</w:t>
        <w:tab/>
        <w:t>19.08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 «Проект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: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проекту о внесении изменений в Правила землепользования и застройки Кстининского сельского поселения Кирово-Чепецкого района Кировской области </w:t>
        <w:br/>
        <w:t>от 19.08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предложения и замечания не поступа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От иных участников общественных обсуждений предложения и замечания не поступа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рекомендуется к утверждению администрацией Кстининского сельского поселения Кирово-Чепецкого района Кировской области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.А. Вот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4:00Z</dcterms:created>
  <dc:creator>Svetlana</dc:creator>
  <dc:description/>
  <cp:keywords/>
  <dc:language>en-US</dc:language>
  <cp:lastModifiedBy>Svetlana</cp:lastModifiedBy>
  <dcterms:modified xsi:type="dcterms:W3CDTF">2024-08-20T13:00:00Z</dcterms:modified>
  <cp:revision>1</cp:revision>
  <dc:subject/>
  <dc:title>ИНФОРМАЦИОННЫЙ БЮЛЛЕТЕНЬ</dc:title>
</cp:coreProperties>
</file>