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2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2» августа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2.08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ab/>
            </w:r>
            <w:r>
              <w:rPr>
                <w:sz w:val="28"/>
              </w:rPr>
              <w:t>46/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503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, от 22.08.2024 № 45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2.08.2024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ление разрешения на условно разрешенный вид использования земельного участка 43:12:041503:ЗУ1 площадью 3500 кв.м., «Спорт» (код 5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  <w:br/>
      </w:r>
      <w:r>
        <w:rPr>
          <w:sz w:val="28"/>
          <w:szCs w:val="28"/>
          <w:lang w:eastAsia="ar-SA"/>
        </w:rPr>
        <w:t>https://kstinino-r43.gosweb.gosuslugi.ru/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Зам.главы администрации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                                       М.А. Котельник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августа 2024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общественных обсуждени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оставление разрешения на условно разрешенный вид использования для земельного участка 43:12:041503:ЗУ1 площадью 3500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</w:t>
        <w:br/>
        <w:t>32 календарных дня с 22.07.2024 года по адресу: интернет –ресурс администрации Кстининского сельского поселения Кирово-Чепецкого района Кировской области https://kstinino-r43.gosweb.gosuslugi.ru/ofitsialno/dokumenty/dokumenty-all-2494_2055.htm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9.07.2024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для земельного 43:12:041503:ЗУ1 площадью 3500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.главы 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М.А. Котельник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</w:rPr>
      </w:pPr>
      <w:r>
        <w:rPr>
          <w:color w:val="000000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22» августа 2023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разрешение на условно разрешенный вид использования для земельного участка 43:12:041503:ЗУ1 площадью 3500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4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22.08.202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разрешения на условно разрешенный вид использования для земельного участка 43:12:041503:ЗУ1 площадью 3500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глава администрации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М.А. Котель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5:00Z</dcterms:created>
  <dc:creator>Svetlana</dc:creator>
  <dc:description/>
  <cp:keywords/>
  <dc:language>en-US</dc:language>
  <cp:lastModifiedBy>Svetlana</cp:lastModifiedBy>
  <dcterms:modified xsi:type="dcterms:W3CDTF">2024-08-29T14:59:00Z</dcterms:modified>
  <cp:revision>1</cp:revision>
  <dc:subject/>
  <dc:title>ИНФОРМАЦИОННЫЙ БЮЛЛЕТЕНЬ</dc:title>
</cp:coreProperties>
</file>