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87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03» октября 2024 г.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b/>
          <w:sz w:val="28"/>
          <w:szCs w:val="28"/>
        </w:rPr>
        <w:t>предоставлении разрешения на условно разрешенный вид использования земельных участков с кадастровыми номерами 43:12:041515:903, 43:12:041515:904, 43:12:041101:7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ынести на общественные обсуждения вопро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редоставлении разрешения на условно разрешенный вид использования земельного участка с кадастровым номером 43:12:041515:904 площадью 390 кв.м., «Хранение автотранспорта» (код 2.7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1.2.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515:903 площадью 130 кв.м., «Хранение автотранспорта» (код 2.7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1.3.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101:75 площадью 961 кв.м., «Ведение огородничества» (код 13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д.Зв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общественные обсуждения с 07.10.2024г. по 07.10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: https://kstinino-r43.gosweb.gosuslugi.ru/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sz w:val="28"/>
          <w:szCs w:val="28"/>
          <w:lang w:val="en-US" w:eastAsia="ar-SA"/>
        </w:rPr>
        <w:t>r</w:t>
      </w:r>
      <w:r>
        <w:rPr>
          <w:sz w:val="28"/>
          <w:szCs w:val="28"/>
          <w:lang w:eastAsia="ar-SA"/>
        </w:rPr>
        <w:t>4312</w:t>
      </w:r>
      <w:r>
        <w:rPr>
          <w:sz w:val="28"/>
          <w:szCs w:val="28"/>
          <w:lang w:val="en-US" w:eastAsia="ar-SA"/>
        </w:rPr>
        <w:t>kst</w:t>
      </w:r>
      <w:r>
        <w:rPr>
          <w:sz w:val="28"/>
          <w:szCs w:val="28"/>
          <w:lang w:eastAsia="ar-SA"/>
        </w:rPr>
        <w:t>03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8"/>
          <w:szCs w:val="28"/>
        </w:rPr>
        <w:t>Кировской области       А.А. Вот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4:00Z</dcterms:created>
  <dc:creator>Svetlana</dc:creator>
  <dc:description/>
  <cp:keywords/>
  <dc:language>en-US</dc:language>
  <cp:lastModifiedBy>Svetlana</cp:lastModifiedBy>
  <dcterms:modified xsi:type="dcterms:W3CDTF">2024-10-03T12:56:00Z</dcterms:modified>
  <cp:revision>1</cp:revision>
  <dc:subject/>
  <dc:title>ИНФОРМАЦИОННЫЙ БЮЛЛЕТЕНЬ</dc:title>
</cp:coreProperties>
</file>