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92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5» ноября 2024 г.</w:t>
      </w:r>
      <w:r>
        <w:br w:type="page"/>
      </w:r>
    </w:p>
    <w:p>
      <w:pPr>
        <w:pStyle w:val="Style15"/>
        <w:spacing w:lineRule="auto" w:line="256" w:before="280" w:after="0"/>
        <w:jc w:val="both"/>
        <w:rPr/>
      </w:pPr>
      <w:r>
        <w:rPr>
          <w:b/>
          <w:sz w:val="28"/>
          <w:szCs w:val="28"/>
        </w:rPr>
        <w:t xml:space="preserve">ИЗВЕЩЕНИЕ О НЕОБХОДИМОСТИ СОГЛАСОВАНИЯ ПРОЕКТА МЕЖЕВАНИЯ ЗЕМЕЛЬНОГО УЧАСТКА 43:12:000000:173 </w:t>
      </w:r>
      <w:r>
        <w:rPr>
          <w:sz w:val="28"/>
          <w:szCs w:val="28"/>
        </w:rPr>
        <w:t>из которого осуществляется выдел земельного участка в счет земельной доли, принадлежащий Муниципальному образованию Кстининское сельское поселение Кирово-Чепецкого района Кировской област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2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азчике работ по подготовке проекта межевания земельных участков: Закрытое акционерное Общество «Бюро комплексного проектирования» (ЗАО «БКП»), ОРГН 1079847095921, ИНН 7838395656, адрес: 190005, Санкт-Петербург г., муниципальный округ Измайловское вн.тер.г., 2-я Красноармейская ул., д. 2/27, литера б, офис 4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142"/>
        <w:ind w:left="0" w:firstLine="720"/>
        <w:jc w:val="both"/>
        <w:rPr/>
      </w:pPr>
      <w:r>
        <w:rPr>
          <w:sz w:val="28"/>
          <w:szCs w:val="28"/>
        </w:rPr>
        <w:t xml:space="preserve">Сведения о кадастровом инженере, подготовившем проект межевания земельных участков: Каравосова Лидия Васильевна (№ квалификационного аттестата кадастрового инженера 54-11-303, № в Госреестре кадастровых инженеров 14480), почтовый адрес: 360160, Новосибирская область, </w:t>
      </w:r>
      <w:r>
        <w:rPr>
          <w:color w:val="000000"/>
          <w:sz w:val="28"/>
          <w:szCs w:val="28"/>
        </w:rPr>
        <w:t>Новосибирский район, р.п. Краснообск, ул.6-ой мкр., д.33 кв. 12</w:t>
      </w:r>
      <w:r>
        <w:rPr>
          <w:sz w:val="28"/>
          <w:szCs w:val="28"/>
        </w:rPr>
        <w:t xml:space="preserve">, e-mail: </w:t>
      </w:r>
      <w:hyperlink r:id="rId2">
        <w:r>
          <w:rPr>
            <w:rStyle w:val="InternetLink"/>
            <w:sz w:val="28"/>
            <w:szCs w:val="28"/>
            <w:lang w:val="en-US"/>
          </w:rPr>
          <w:t>lidi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+7 983 130-20-40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14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 адрес исходного земельного участка: 43:12:000000:173, адрес: Кировская область, Кирово-Чепецкий р-н, МО (не определено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ежевания земельных участков со дня опубликования данного извещения можно ознакомиться по адресу: 613012, Кировская область, Кирово-Чепецкий район, с. Кстинино, ул. Советская, д. 83.</w:t>
      </w:r>
    </w:p>
    <w:p>
      <w:pPr>
        <w:pStyle w:val="Style15"/>
        <w:spacing w:lineRule="auto" w:line="240" w:before="0" w:after="0"/>
        <w:ind w:firstLine="284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основанные возражения заинтересованных лиц относительно размера и местоположения границ, выделяемых в счет земельных долей земельных участков, либо предложения о доработке проекта межевания земельных участков после ознакомления с ним направляются кадастровому инженеру, а также по адресу: 613012, Кировская область, Кирово-Чепецкий район, с. Кстинино, ул. Советская, д. 83, и в Управление Федеральной службы государственной регистрации, кадастра и картографии по Кировской области по адресу: 610002, г. Киров, ул. Ленина, д.108, не позднее 30 дней с момента опубликования. Содержание возражений должно соответствовать статье 13.1 Федерального закона №101-ФЗ «Об обороте земель сельскохозяйственного назна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_w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2:00Z</dcterms:created>
  <dc:creator>Svetlana</dc:creator>
  <dc:description/>
  <cp:keywords/>
  <dc:language>en-US</dc:language>
  <cp:lastModifiedBy>Svetlana</cp:lastModifiedBy>
  <dcterms:modified xsi:type="dcterms:W3CDTF">2024-11-05T12:35:00Z</dcterms:modified>
  <cp:revision>1</cp:revision>
  <dc:subject/>
  <dc:title>ИНФОРМАЦИОННЫЙ БЮЛЛЕТЕНЬ</dc:title>
</cp:coreProperties>
</file>