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97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13» ноября 2024 г.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документации по проекту планировки территории (проекта межевания) в границах земельных участков с кадастровыми номерами 43:12:340142:2105, 43:12:340142:2624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>«Об общих принципах организации местного самоуправления в Российской Федерации», в целях выделения элементов планировочной структуры на основании заявления Сунцова Александра Сергеевича, администрация Кстининского сельского поселения ПОСТАНОВЛЯЕТ: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Дать согласие Сунцову А.С. на разработку документации </w:t>
      </w:r>
      <w:r>
        <w:rPr>
          <w:bCs/>
          <w:sz w:val="28"/>
          <w:szCs w:val="28"/>
        </w:rPr>
        <w:t>по проекту планировки территории (проект межевания) в границах земельных участков с кадастровыми номерами 43:12:340142:2105, 43:12:340142:2624:</w:t>
      </w:r>
    </w:p>
    <w:p>
      <w:pPr>
        <w:pStyle w:val="Normal"/>
        <w:snapToGrid w:val="false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унцову А.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 Разработать документацию в соответствии с действующим законодательством, заданием на разработку документации </w:t>
      </w:r>
      <w:r>
        <w:rPr>
          <w:bCs/>
          <w:sz w:val="28"/>
          <w:szCs w:val="28"/>
        </w:rPr>
        <w:t>по проекту планировки территории (проект межевания) в границах земельных участков с кадастровыми номерами</w:t>
      </w:r>
      <w:r>
        <w:rPr>
          <w:sz w:val="28"/>
          <w:szCs w:val="28"/>
        </w:rPr>
        <w:t xml:space="preserve">  в границах земельных участков с кадастровыми номерами 43:12:340142:2105, 43:12:340142:2624 и представить на проверку в управления строительства и земельно-имущественных отношений администрации Кирово-Чепец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Обеспечить подготовку документации </w:t>
      </w:r>
      <w:r>
        <w:rPr>
          <w:bCs/>
          <w:sz w:val="28"/>
          <w:szCs w:val="28"/>
        </w:rPr>
        <w:t>по проекту планировки территории (проект межевания) в границах земельных участков с кадастровыми номерами</w:t>
      </w:r>
      <w:r>
        <w:rPr>
          <w:sz w:val="28"/>
          <w:szCs w:val="28"/>
        </w:rPr>
        <w:t xml:space="preserve">  в границах земельных участков с кадастровыми номерами 43:12:340142:2105, 43:12:340142:2624 для проведения публичных слушаний в Кстининском сельском поселении и утверждения в порядке, установленном законодательством Российской Федерации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кументация </w:t>
      </w:r>
      <w:r>
        <w:rPr>
          <w:rFonts w:cs="Times New Roman" w:ascii="Times New Roman" w:hAnsi="Times New Roman"/>
          <w:bCs/>
          <w:sz w:val="28"/>
          <w:szCs w:val="28"/>
        </w:rPr>
        <w:t>по проекту планировки территории (проект межевания) в границах земельных участков с кадастровыми номерами</w:t>
      </w:r>
      <w:r>
        <w:rPr>
          <w:rFonts w:cs="Times New Roman" w:ascii="Times New Roman" w:hAnsi="Times New Roman"/>
          <w:sz w:val="28"/>
          <w:szCs w:val="28"/>
        </w:rPr>
        <w:t xml:space="preserve">  в границах земельных участков с кадастровыми номерами 43:12:340142:2105, 43:12:340142:26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формляется на бумажном и электронном носителях и передается в администрацию Кстининского сельского посел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: скомплектованная в отдельный том (утверждаемая часть и материалы по обоснованию, исходные данные, документы и материалы, используемые при разработке) – в 3-х экземпляр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 электронной версии на отдельном диске: графические и текстовые материалы в обменном формате </w:t>
      </w:r>
      <w:r>
        <w:rPr>
          <w:sz w:val="28"/>
          <w:szCs w:val="28"/>
          <w:lang w:val="en-US"/>
        </w:rPr>
        <w:t>dv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if</w:t>
      </w:r>
      <w:r>
        <w:rPr>
          <w:sz w:val="28"/>
          <w:szCs w:val="28"/>
        </w:rPr>
        <w:t xml:space="preserve"> (для передачи в информационную систему обеспечения градостроительной деятельности Кирово-Чепецкого района Кировской области) – в 2-х экземпляр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версии на отдельном диске: чертеж межевания территории и технико-экономические показатели территории в формате jpg., doc – в 2-х экземплярах.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Appleconvertedspace"/>
          <w:sz w:val="28"/>
          <w:szCs w:val="28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ar-SA"/>
        </w:rPr>
        <w:t>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Глава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2:00Z</dcterms:created>
  <dc:creator>Svetlana</dc:creator>
  <dc:description/>
  <cp:keywords/>
  <dc:language>en-US</dc:language>
  <cp:lastModifiedBy>Svetlana</cp:lastModifiedBy>
  <dcterms:modified xsi:type="dcterms:W3CDTF">2024-11-13T13:01:00Z</dcterms:modified>
  <cp:revision>1</cp:revision>
  <dc:subject/>
  <dc:title>ИНФОРМАЦИОННЫЙ БЮЛЛЕТЕНЬ</dc:title>
</cp:coreProperties>
</file>