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овская прокуратура по надзору за соблюдением законов в исправительных учреждениях проверила исполнение администрациями поднадзорных пенитенциарных учреждений требований законодательства      о пожарной безопасно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сентября-октября текущего года спецпрокуратурой проведены проверки полноты устранения администрациями исправительных учреждений нарушений законодательства в области пожарной безопасности, выявленных в первом полугодии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ми охвачены поднадзорные спецпрокуратуре федеральные казенные учреждения УФСИН России по Кировской области, а именно: исправительные колонии № 5, 6, 9, 11, 17, 18, 33, колонии-поселений № 15, 19, 21 и лечебно-исправительное учреждение № 1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первоначальных проверок показали, что законодательство в рассматриваемой сфере правоотношений администрациями поднадзорных исправительных учреждений в целом соблюдается, однако, в ходе проверочных мероприятий выявлялись </w:t>
      </w:r>
      <w:r>
        <w:rPr>
          <w:rFonts w:cs="Times New Roman" w:ascii="Times New Roman" w:hAnsi="Times New Roman"/>
          <w:sz w:val="26"/>
          <w:szCs w:val="26"/>
        </w:rPr>
        <w:t>следующие наруш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нарушение требований Федерального закона от 22.07.2008 № 123-ФЗ «Технический регламент о требованиях пожарной безопасности» (далее – Федеральный закон № 123-ФЗ) и СП 5.13130.2009 не все объекты исправительных колоний были оборудованы пожарной сигнализацией. Указанные факты имели место в ИК-11 и ИК-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ются случаи не произведения администрациями колоний своевременной перезарядки огнетушителей, как того требует ст. 37 Федерального закона от 21.12.1994 № 69-ФЗ «О пожарной безопасности» и п. 478 Правил противопожарного режима в Российской Федерации, утвержденных постановлением Правительства РФ от 25.04.2012 № 390 «О противопожарном режиме» (далее – ППР). Данные нарушения установлены при проверках в ИК-17 и ИК-18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аловажным вопросом остается заключение администрациями учреждений договоров с организациями, имеющими соответствующую лицензию, на обслуживание автоматических установок пожарной сигнализации. Указанные договоры в нарушение п. 61 ППР не заключены администрациями ИК-9, ИК-17 и ИК-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и проверке ИК-33 установлено, что вопреки требованиям приложения «В» таблицы В1 СП 7.13130.2013 «Отопление, вентиляция и кондиционирование» транзитный воздуховод, проходящий через электрощитовую в швейном цехе не имеет требуемого предела огнестойк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ходе проведенных в 1 полугодии 2018 года спецпрокуратурой  проверок вскрыто 44 нарушения требований пожарной безопасности, в целях устранения которых в адрес руководства колоний внесено 9 предст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ами проведенных контрольных проверок полноты устранения администрациями исправительных учреждений нарушений в области пожарной безопасности установлено, что основная масса из их числа устран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администрациями ЛИУ-12, ИК-18 и ИК-11 выявленные спецпрокуратурой в течение 1 полугодия 2018 года по данному направлению надзорной деятельности нарушения устранены не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ности, в ЛИУ-12 по-прежнему вопреки требованиям ст. 37 Федерального закона «О пожарной безопасности» и п. 61 ППР  не функционируют датчики автоматической пожарной сигнализации, расположенные в инфекционном отделении ТЛХО, в первом и втором туберкулезных отделениях. Помимо этого, в нарушение п. 63 ППР не проведено до настоящего времени плановое обслуживание автоматических установок пожарной сигнализации организацией, имеющей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огичное нарушение, выразившиеся в не заключении договора на обслуживание автоматических установок пожарной сигнализации соответствующей организацией, имело место быть в ИК-18.</w:t>
      </w:r>
    </w:p>
    <w:p>
      <w:pPr>
        <w:pStyle w:val="Section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роверке ИК-11 установлено, что в нарушение п.п. 61, 63 ППР              по-прежнему не функционирует автоматическая пожарная сигнализация в отрядах №№ 1, 2, 6, 11, 12, 7, 8, 9, 10, 11, 12, в механическом цехе, на участке деревообработки и в здании компрессорной. Кроме этого, вопреки требованиям     ст. 83 Федерального закона № 123-ФЗ и п. 1.2. СП 5.13.30.2009 «Система противопожарной защиты. Установки пожарной сигнализации и пожаротушения автоматические. Нормы и правила проектирования», утвержденных приказом МЧС России от 20.03.2009 № 175, </w:t>
      </w:r>
      <w:r>
        <w:rPr>
          <w:bCs/>
          <w:color w:val="000000"/>
          <w:sz w:val="26"/>
          <w:szCs w:val="26"/>
          <w:shd w:fill="FFFFFF" w:val="clear"/>
        </w:rPr>
        <w:t xml:space="preserve">администрацией колонии не принято мер по установке автоматической пожарной сигнализации в гараже и в здании церкв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, спецпрокуратурой в суды были подготовлены и направлены исковые заявления в защиту прав, свобод и законных интересов неопределенного круга лиц о понуждении администраций ЛИУ-12, ИК-18 и ИК-11 устранить нарушения законодательства 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Кирово-Чепецкого районного суда от 26.09.2018 исковые требования спецпрокуратуры удовлетворены в полном объеме, ЛИУ-12 определен срок для устранения нарушений законодательства о пожарной безопасности до 01.12.20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заявления о понуждении администраций ИК-18 и ИК-11 устранить нарушения в области пожарной безопасности находятся в стадии рассмотрения. </w:t>
      </w:r>
    </w:p>
    <w:p>
      <w:pPr>
        <w:pStyle w:val="Normal"/>
        <w:spacing w:lineRule="exact" w:line="240" w:before="0" w:after="0"/>
        <w:ind w:right="-2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ская прокуратура по надзору </w:t>
      </w:r>
    </w:p>
    <w:p>
      <w:pPr>
        <w:pStyle w:val="TextBodyIndent"/>
        <w:spacing w:lineRule="exact" w:line="240" w:before="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м законов в И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7:00Z</dcterms:created>
  <dc:creator>Berdinskih.SA</dc:creator>
  <dc:description/>
  <cp:keywords/>
  <dc:language>en-US</dc:language>
  <cp:lastModifiedBy>Berdinskih.SA</cp:lastModifiedBy>
  <cp:lastPrinted>2018-11-23T16:36:00Z</cp:lastPrinted>
  <dcterms:modified xsi:type="dcterms:W3CDTF">2018-11-26T06:00:00Z</dcterms:modified>
  <cp:revision>3</cp:revision>
  <dc:subject/>
  <dc:title/>
</cp:coreProperties>
</file>