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ГАНОВ МЕСТНОГО 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СТИН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О-ЧЕ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32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«26» ноября 2018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раж 10 экземпляр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КСТИНИНСКАЯ СЕЛЬСКАЯ ДУМА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32"/>
          <w:szCs w:val="32"/>
          <w:lang w:eastAsia="hi-IN" w:bidi="hi-IN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4"/>
                <w:lang w:val="en-US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  <w:t>21.11.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 w:before="0" w:after="0"/>
              <w:ind w:left="-1559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4"/>
                <w:lang w:val="en-US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4"/>
                <w:lang w:val="en-US" w:eastAsia="hi-IN" w:bidi="hi-I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 w:before="0" w:after="0"/>
              <w:ind w:left="-1559" w:hanging="0"/>
              <w:jc w:val="right"/>
              <w:rPr>
                <w:rFonts w:ascii="Times New Roman" w:hAnsi="Times New Roman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  <w:t xml:space="preserve">                          </w:t>
            </w: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  <w:t>12/68</w:t>
            </w:r>
          </w:p>
          <w:p>
            <w:pPr>
              <w:pStyle w:val="Normal"/>
              <w:suppressLineNumbers/>
              <w:tabs>
                <w:tab w:val="clear" w:pos="70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4"/>
                <w:lang w:val="en-US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4"/>
                <w:lang w:val="en-US" w:eastAsia="hi-IN" w:bidi="hi-IN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 w:before="0" w:after="0"/>
              <w:ind w:left="-1559" w:hanging="0"/>
              <w:jc w:val="center"/>
              <w:rPr>
                <w:rFonts w:ascii="Times New Roman" w:hAnsi="Times New Roman" w:eastAsia="Lucida Sans Unicode" w:cs="Mangal"/>
                <w:b/>
                <w:b/>
                <w:color w:val="00000A"/>
                <w:kern w:val="2"/>
                <w:sz w:val="28"/>
                <w:szCs w:val="24"/>
                <w:lang w:val="en-US"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color w:val="00000A"/>
                <w:kern w:val="2"/>
                <w:sz w:val="28"/>
                <w:szCs w:val="24"/>
                <w:lang w:val="en-US" w:eastAsia="hi-IN" w:bidi="hi-IN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Mangal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A"/>
                <w:kern w:val="2"/>
                <w:sz w:val="28"/>
                <w:szCs w:val="28"/>
                <w:lang w:eastAsia="hi-IN" w:bidi="hi-IN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 w:before="0" w:after="0"/>
              <w:ind w:left="-1559" w:hanging="0"/>
              <w:jc w:val="center"/>
              <w:rPr>
                <w:rFonts w:ascii="Times New Roman" w:hAnsi="Times New Roman" w:eastAsia="Lucida Sans Unicode" w:cs="Mangal"/>
                <w:b/>
                <w:b/>
                <w:color w:val="00000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color w:val="00000A"/>
                <w:kern w:val="2"/>
                <w:sz w:val="28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3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по проекту изменений в Устав муниципального образования Кстининское сельское поселение Кирово-Чепецкого райо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Кир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tLeast" w:line="100" w:before="0" w:after="0"/>
        <w:ind w:left="283"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 w:before="0" w:after="0"/>
        <w:ind w:firstLine="743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 xml:space="preserve">В соответствии со статьей 28 Федерального закона от 06.10.2003           № 131-ФЗ «Об общих принципах организации местного самоуправления в Российской Федерации»,  статьей 16  Устава муниципального образования Кстининское сельское поселение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Кирово-Чепецкого района Кировской области</w:t>
      </w: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 xml:space="preserve">, Кстининская сельская Дума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РЕШИЛА:</w:t>
      </w:r>
    </w:p>
    <w:p>
      <w:pPr>
        <w:pStyle w:val="Normal"/>
        <w:spacing w:lineRule="auto" w:line="360" w:before="0" w:after="0"/>
        <w:ind w:firstLine="743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1. Утвердить Порядок учета предложений по проекту решения Думы о внесении изменений в поселения и участия граждан в его обсуждении. Прилагается.</w:t>
      </w:r>
    </w:p>
    <w:p>
      <w:pPr>
        <w:pStyle w:val="Normal"/>
        <w:spacing w:lineRule="auto" w:line="360" w:before="0" w:after="0"/>
        <w:ind w:firstLine="714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 xml:space="preserve">1. Назначить,  проведение публичных слушаний по проекту изменений в Устав муниципального образования Кстининское сельское поселение Кирово- Чепецкого района Кировской области поселения на  06.12.2018 года, проект Прилагается. 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 xml:space="preserve">1.1. Место проведения публичных слушаний – здание администрации Кстининского сельского поселения 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Lucida Sans Unicode" w:cs="Mangal"/>
          <w:i/>
          <w:i/>
          <w:iCs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>1.2. Время проведения публичных слушаний – 15:00 час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 xml:space="preserve">1.3. Ответственный за проведение публичных слушаний –     глава администрации Кстининского сельского поселения Воробьев Константин Эдуардович.            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Lucida Sans Unicode" w:cs="Mangal"/>
          <w:i/>
          <w:i/>
          <w:iCs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 xml:space="preserve">2.  Опубликовать (обнародовать) данное решение, проект изменений в Устав муниципального образования Кстининское сельское поселение Кирово- Чепецкого района Кировской области, Порядок учета предложений по проекту решения Думы о внесении изменений и дополнений в Устав поселения и участия граждан в его обсуждении до  28.11.2018 года. 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Lucida Sans Unicode" w:cs="Mangal"/>
          <w:i/>
          <w:i/>
          <w:iCs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 xml:space="preserve">3.  Опубликовать (обнародовать) результаты публичных слушаний до  13.12.2018. 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>4. Настоящее решение вступает в силу со дня его официального опубликования (обнародования)  в Информационном бюллетене Кстининского сельского поселения Кирово-Чепецкого района Кировской области</w:t>
      </w:r>
      <w:r>
        <w:rPr>
          <w:rFonts w:eastAsia="Lucida Sans Unicode" w:cs="Mangal" w:ascii="Times New Roman" w:hAnsi="Times New Roman"/>
          <w:i/>
          <w:iCs/>
          <w:kern w:val="2"/>
          <w:sz w:val="28"/>
          <w:szCs w:val="24"/>
          <w:lang w:eastAsia="hi-IN" w:bidi="hi-IN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Lucida Sans Unicode" w:cs="Mangal"/>
          <w:i/>
          <w:i/>
          <w:iCs/>
          <w:kern w:val="2"/>
          <w:sz w:val="24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i/>
          <w:iCs/>
          <w:kern w:val="2"/>
          <w:sz w:val="24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Lucida Sans Unicode" w:cs="Mangal"/>
          <w:kern w:val="2"/>
          <w:sz w:val="24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Lucida Sans Unicode" w:cs="Mangal"/>
          <w:kern w:val="2"/>
          <w:sz w:val="24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7200" w:leader="none"/>
          <w:tab w:val="left" w:pos="7380" w:leader="none"/>
          <w:tab w:val="left" w:pos="7739" w:leader="none"/>
        </w:tabs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 xml:space="preserve">Глава Кстининского сельского поселения     </w:t>
        <w:tab/>
        <w:tab/>
        <w:t xml:space="preserve">К.Э.Воробьев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Mangal" w:ascii="Times New Roman" w:hAnsi="Times New Roman"/>
          <w:color w:val="FFFFFF"/>
          <w:kern w:val="2"/>
          <w:sz w:val="28"/>
          <w:szCs w:val="28"/>
          <w:lang w:bidi="hi-IN"/>
        </w:rPr>
        <w:t xml:space="preserve">ПОДГОТОВЛЕН                                                          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  <w:t>Утвержден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  <w:t>решением Кстининской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  <w:t>сельской Думы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  <w:t>от  21.11.2018  № 12/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bidi="hi-IN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bidi="hi-IN"/>
        </w:rPr>
        <w:t xml:space="preserve">УЧЕТА ПРЕДЛОЖЕНИЙ ПО ПРОЕКТУ УСТАВА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bidi="hi-IN"/>
        </w:rPr>
        <w:t>И УЧАСТИЯ ГРАЖДАН В ЕГО ОБСУ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bidi="hi-IN"/>
        </w:rPr>
        <w:t>Настоящий Порядок разработан в соответствии с  Федеральным Законом от 06.10.2003  № 131 «Об общих принципах организации местного самоуправления в Российской Федерации» и устанавливает порядок учета предложений по проекту устава поселения (далее – проект устава) и участия граждан в его обсужд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bidi="hi-IN"/>
        </w:rPr>
        <w:t>Предложения по проекту Устава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bidi="hi-IN"/>
        </w:rPr>
        <w:t>Гражданин (группа граждан) оформляет предложения по проекту устава по форме согласно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firstLine="708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bidi="hi-IN"/>
        </w:rPr>
        <w:t>Депутаты сельской Думы вносят предложения по проекту Устава в порядке, предусмотренном Регламентом сельской Ду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firstLine="708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bidi="hi-IN"/>
        </w:rPr>
        <w:t>Сельская Дума принимает предложения по проекту устава в течение 7 дней со дня опубликования (обнародования) указанного проекта в средствах массовой информации,  по адресу: _с. Кстинино, ул.Советская д.83, кабинет главы администрации (тел/факс: 8(83361)74-216) - в письменном виде, а также иными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</w:r>
      <w:r>
        <w:br w:type="page"/>
      </w:r>
    </w:p>
    <w:p>
      <w:pPr>
        <w:pStyle w:val="Normal"/>
        <w:rPr>
          <w:rFonts w:ascii="Times New Roman" w:hAnsi="Times New Roman"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  <w:t>Приложение 1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  <w:t>к Порядку учета предложений по проекту Устава поселения и участия граждан в его обсуждении</w:t>
            </w:r>
          </w:p>
        </w:tc>
      </w:tr>
    </w:tbl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bidi="hi-IN"/>
        </w:rPr>
        <w:t>Предложения по проекту устав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bidi="hi-IN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560"/>
        <w:gridCol w:w="2006"/>
        <w:gridCol w:w="16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  <w:t>Пун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  <w:t>подпу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  <w:t>Текст 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  <w:t>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  <w:t>поправ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  <w:t>Текст проекта решения с уче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  <w:t>Кем внесена по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  <w:t>Подпись гражданина (граждан)</w:t>
      </w:r>
      <w:r>
        <w:br w:type="page"/>
      </w:r>
    </w:p>
    <w:p>
      <w:pPr>
        <w:pStyle w:val="Normal"/>
        <w:rPr>
          <w:rFonts w:ascii="Times New Roman" w:hAnsi="Times New Roman"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9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  <w:t>к Порядку учета предложений по проекту устава поселения и участия граждан в его обсужден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bidi="hi-IN"/>
        </w:rPr>
        <w:t>Сведения о гражданин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bidi="hi-IN"/>
        </w:rPr>
        <w:t>внёсшем предложения по проекту устава поселени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bidi="hi-IN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8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bidi="hi-IN"/>
              </w:rPr>
              <w:t xml:space="preserve">Фамилия, имя, отчество граждан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bidi="hi-IN"/>
              </w:rPr>
              <w:t>внесшего предлож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bidi="hi-IN"/>
              </w:rPr>
              <w:t>Домашний адрес, телефо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bidi="hi-IN"/>
              </w:rPr>
              <w:t xml:space="preserve">Данные о документ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bidi="hi-IN"/>
              </w:rPr>
              <w:t>удостоверяющем личность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bidi="hi-IN"/>
              </w:rPr>
              <w:t>Место работы (учебы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  <w:t xml:space="preserve">*если предложение вносится группой граждан, сведения указываются на каждого                    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bidi="hi-IN"/>
        </w:rPr>
        <w:t>Подпись гражд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rPr>
          <w:rFonts w:ascii="Times New Roman" w:hAnsi="Times New Roman"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</w:r>
      <w:r>
        <w:br w:type="page"/>
      </w:r>
    </w:p>
    <w:p>
      <w:pPr>
        <w:pStyle w:val="Normal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ТИНИН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23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3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tbl>
      <w:tblPr>
        <w:tblW w:w="901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411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spacing w:lineRule="auto" w:line="240" w:before="0" w:after="0"/>
              <w:ind w:left="-1559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  <w:t xml:space="preserve">     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Arial Unicode MS" w:cs="Mang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" w:ascii="Liberation Serif;Times New Roman" w:hAnsi="Liberation Serif;Times New Roman"/>
                <w:b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Style23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3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стинино</w:t>
      </w:r>
    </w:p>
    <w:p>
      <w:pPr>
        <w:pStyle w:val="Style23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УСТАВ МУНИЦИПАЛЬНОГО ОБРАЗОВАНИЯ КСТИНИНСКОЕ СЕЛЬСКОЕ ПОСЕЛЕНИЕ КИРОВО-ЧЕПЕЦКОГО РАЙОНА КИРОВСКОЙ ОБЛАСТИ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3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 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Федеральным законом от 06.10.2003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Законом Кировской области от 29.12.2004 № 292-ЗО</w:t>
        </w:r>
      </w:hyperlink>
      <w:r>
        <w:rPr>
          <w:color w:val="000000"/>
          <w:sz w:val="28"/>
          <w:szCs w:val="28"/>
        </w:rPr>
        <w:t> «О местном самоуправлении в Кировской области», частью 1 статьи 23 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> муниципального образования Кстининское сельское поселение Кирово-Чепецкого района Кировской области, Кстининская сельская Дума РЕШИЛА:</w:t>
      </w:r>
    </w:p>
    <w:p>
      <w:pPr>
        <w:pStyle w:val="Style23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Внести в </w:t>
      </w:r>
      <w:hyperlink r:id="rId5" w:tgtFrame="_blank">
        <w:r>
          <w:rPr>
            <w:rStyle w:val="InternetLink"/>
            <w:color w:val="0000FF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> муниципального образования Кстининское сельское поселение Кирово-Чепецкого района Кировской области, принятый решением сельской Думы от 05.07.2013 № 09/31 (с изменениями, внесенными решениями сельской Думы от 03.04.2014 № 16/59, от 29.01.2015 № 24/96, от 19.08.2016 № 39/173) (далее — Устав) следующие изменения:</w:t>
      </w:r>
    </w:p>
    <w:p>
      <w:pPr>
        <w:pStyle w:val="Style23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 Часть 2 статьи 3 </w:t>
      </w:r>
      <w:hyperlink r:id="rId6" w:tgtFrame="_blank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> «Территория и состав территории поселения» изложить в следующей редакции: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Территорию поселения составляют исторически сложившиеся земли населенных пунктов поселения, прилегающие к ним земли общего пользования, территории традиционного природопользования населения поселения, земли рекреационного назначения, земли для развития поселения.»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 Статью 8 </w:t>
      </w:r>
      <w:hyperlink r:id="rId7" w:tgtFrame="_blank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> «Вопросы местного значения поселения» изложить в следующей редакции: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татья 8. Вопросы местного значения поселения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 вопросам местного значения поселения относятся: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Style23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 осуществления дорожной деятельности в соответствии с законодательством Российской Федерации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беспечение первичных мер пожарной безопасности в границах населенных пунктов поселения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формирование архивных фондов поселения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Style23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1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</w:t>
      </w:r>
    </w:p>
    <w:p>
      <w:pPr>
        <w:pStyle w:val="Style2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)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) организация ритуальных услуг и содержание мест захоронения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) организация и осуществление мероприятий по работе с детьми и молодежью в поселении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) осуществление муниципального лесного контроля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Style23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34) оказание поддержки социально ориентированным некоммерческим организациям в пределах полномочий, установленных статьями 31.1 и 31.3 </w:t>
      </w:r>
      <w:hyperlink r:id="rId8" w:tgtFrame="_blank">
        <w:r>
          <w:rPr>
            <w:rStyle w:val="InternetLink"/>
            <w:color w:val="0000FF"/>
            <w:sz w:val="28"/>
            <w:szCs w:val="28"/>
          </w:rPr>
          <w:t>Федерального закона от 12 января 1996 года № 7-ФЗ</w:t>
        </w:r>
      </w:hyperlink>
      <w:r>
        <w:rPr>
          <w:color w:val="000000"/>
          <w:sz w:val="28"/>
          <w:szCs w:val="28"/>
        </w:rPr>
        <w:t> «О некоммерческих организациях»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) осуществление мер по противодействию коррупции в границах поселения;</w:t>
      </w:r>
    </w:p>
    <w:p>
      <w:pPr>
        <w:pStyle w:val="Style23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37) участие в соответствии с </w:t>
      </w:r>
      <w:hyperlink r:id="rId9" w:tgtFrame="_blank">
        <w:r>
          <w:rPr>
            <w:rStyle w:val="InternetLink"/>
            <w:color w:val="0000FF"/>
            <w:sz w:val="28"/>
            <w:szCs w:val="28"/>
          </w:rPr>
          <w:t>Федеральным законом от 24 июня 2007 года № 221-ФЗ</w:t>
        </w:r>
      </w:hyperlink>
      <w:r>
        <w:rPr>
          <w:color w:val="000000"/>
          <w:sz w:val="28"/>
          <w:szCs w:val="28"/>
        </w:rPr>
        <w:t> «О кадастровой деятельности» в выполнении комплексных кадастровых работ.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8-11, 18 и 21 части 1 настоящей статьи.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,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23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поселения в бюджет муниципального района в соответствии с </w:t>
      </w:r>
      <w:hyperlink r:id="rId10" w:tgtFrame="_blank">
        <w:r>
          <w:rPr>
            <w:rStyle w:val="InternetLink"/>
            <w:color w:val="0000FF"/>
            <w:sz w:val="28"/>
            <w:szCs w:val="28"/>
          </w:rPr>
          <w:t>Бюджетным кодексом Российской Федера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Порядок заключения соглашений определяется нормативными правовыми актами сельской Думы.».</w:t>
      </w:r>
    </w:p>
    <w:p>
      <w:pPr>
        <w:pStyle w:val="Style2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.3. В статье 9  </w:t>
      </w:r>
      <w:hyperlink r:id="rId11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> «Права органов местного самоуправления поселения на решение вопросов, не отнесенных к вопросам местного значения поселений»:</w:t>
      </w:r>
    </w:p>
    <w:p>
      <w:pPr>
        <w:pStyle w:val="Style2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Пункт 11 части 1 статьи 9 Устава-  исключить.</w:t>
      </w:r>
    </w:p>
    <w:p>
      <w:pPr>
        <w:pStyle w:val="ConsPlus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Дополнить часть 1 статьи 9 Устава, пунктами 14, 15, 16  в следующей редакции:</w:t>
      </w:r>
    </w:p>
    <w:p>
      <w:pPr>
        <w:pStyle w:val="ConsPlus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4»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Style2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.»</w:t>
      </w:r>
    </w:p>
    <w:p>
      <w:pPr>
        <w:pStyle w:val="Style2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.4. Статью 16 </w:t>
      </w:r>
      <w:hyperlink r:id="rId12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> «Публичные слушания» изложить в следующей редакции:</w:t>
      </w:r>
    </w:p>
    <w:p>
      <w:pPr>
        <w:pStyle w:val="Style2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16. Публичные слушания, общественные обсуждения.</w:t>
      </w:r>
    </w:p>
    <w:p>
      <w:pPr>
        <w:pStyle w:val="Style2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Главой поселения или сельской Думой для обсуждения с участием </w:t>
      </w:r>
      <w:r>
        <w:rPr>
          <w:color w:val="000000"/>
          <w:sz w:val="28"/>
          <w:szCs w:val="28"/>
        </w:rPr>
        <w:t>населения проектов муниципальных правовых актов поселения по вопросам местного значения могут проводиться публичные слушания. Инициатива по проведению таких слушаний может принадлежать населению, главе поселения или сельской Думе. Решение о назначении публичных слушаний, инициированных населением или сельской Думой, принимает сельская Дума, а о назначении публичных слушаний, инициированных главой поселения – глава поселения.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публичные слушания в обязательном порядке выносятся:</w:t>
      </w:r>
    </w:p>
    <w:p>
      <w:pPr>
        <w:pStyle w:val="Style23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проект Устава поселения, а также проект муниципального нормативного правового акта о внесении изменений и дополнений в данный </w:t>
      </w:r>
      <w:hyperlink r:id="rId13" w:tgtFrame="_blank">
        <w:r>
          <w:rPr>
            <w:rStyle w:val="InternetLink"/>
            <w:color w:val="0000FF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>, кроме случаев, когда в </w:t>
      </w:r>
      <w:hyperlink r:id="rId14" w:tgtFrame="_blank">
        <w:r>
          <w:rPr>
            <w:rStyle w:val="InternetLink"/>
            <w:color w:val="0000FF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> поселения вносятся изменения в форме точного воспроизведения положений </w:t>
      </w:r>
      <w:hyperlink r:id="rId15" w:tgtFrame="_blank">
        <w:r>
          <w:rPr>
            <w:rStyle w:val="InternetLink"/>
            <w:color w:val="0000FF"/>
            <w:sz w:val="28"/>
            <w:szCs w:val="28"/>
          </w:rPr>
          <w:t>Конституции Российской Федерации</w:t>
        </w:r>
      </w:hyperlink>
      <w:r>
        <w:rPr>
          <w:color w:val="000000"/>
          <w:sz w:val="28"/>
          <w:szCs w:val="28"/>
        </w:rPr>
        <w:t>, федеральных законов, </w:t>
      </w:r>
      <w:hyperlink r:id="rId16" w:tgtFrame="_blank">
        <w:r>
          <w:rPr>
            <w:rStyle w:val="InternetLink"/>
            <w:color w:val="0000FF"/>
            <w:sz w:val="28"/>
            <w:szCs w:val="28"/>
          </w:rPr>
          <w:t>Устава Кировской области</w:t>
        </w:r>
      </w:hyperlink>
      <w:r>
        <w:rPr>
          <w:color w:val="000000"/>
          <w:sz w:val="28"/>
          <w:szCs w:val="28"/>
        </w:rPr>
        <w:t> или законов Кировской области в целях приведения данного </w:t>
      </w:r>
      <w:hyperlink r:id="rId17" w:tgtFrame="_blank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> в соответствие с этими нормативными правовыми актами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 бюджета поселения и отчет о его исполнении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ект стратегии социально-экономического развития поселения;</w:t>
      </w:r>
    </w:p>
    <w:p>
      <w:pPr>
        <w:pStyle w:val="Style23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) вопросы о преобразовании поселения, за исключением случаев, если в соответствии со статьей 13 </w:t>
      </w:r>
      <w:hyperlink r:id="rId18" w:tgtFrame="_blank">
        <w:r>
          <w:rPr>
            <w:rStyle w:val="InternetLink"/>
            <w:color w:val="0000FF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организации и проведения публичных слушаний по проектам и вопросам, указанным в части 2 настоящей статьи, определяется решением  Кстининской  сельской Думы.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зультаты публичных слушаний подлежат опубликованию (обнародованию), включая мотивированное обоснование принятых решений.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Кстининской  сельской Думы с учетом положений законодательства о градостроительной деятельности.»</w:t>
      </w:r>
    </w:p>
    <w:p>
      <w:pPr>
        <w:pStyle w:val="Style23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5. В части 1 статьи 23 </w:t>
      </w:r>
      <w:hyperlink r:id="rId19" w:tgtFrame="_blank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> «Компетенция сельской Думы»: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.  Пункт 10 изложить в следующей редакции: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) утверждение стратегии социально-экономического развития поселения;»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2. Добавить Пункт 11 следующего содержания: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) утверждение правил благоустройства территории поселения.»</w:t>
      </w:r>
    </w:p>
    <w:p>
      <w:pPr>
        <w:pStyle w:val="Style23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6  статью 31 </w:t>
      </w:r>
      <w:hyperlink r:id="rId20" w:tgtFrame="_blank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> «Досрочное прекращение полномочий главы поселения» дополнить пунктом 3 следующего содержания:</w:t>
      </w:r>
    </w:p>
    <w:p>
      <w:pPr>
        <w:pStyle w:val="Style23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3.  В случае, если глава поселения, полномочия которого прекращены досрочно на основании правового акта Губернатора Кировской области об отрешении от должности главы поселения либо на основании решения сельской Думы об удалении главы поселения в отставку, обжалует данный правовой акт или решение в судебном порядке,  досрочные выборы главы муниципального образования, избираемого на муниципальных выборах, не могут быть назначены до вступления решения суда в законную силу.».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 статье 33 Устава «Администрация поселения: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1. Пункты 6, 20, 21, 22 части 5 статьи 33 Устава, изложить в следующей редакции:</w:t>
      </w:r>
    </w:p>
    <w:p>
      <w:pPr>
        <w:pStyle w:val="Style2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 осуществления дорожной деятельности в соответствии с законодательством Российской Федерации;</w:t>
      </w:r>
    </w:p>
    <w:p>
      <w:pPr>
        <w:pStyle w:val="Style2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Style2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) организация благоустройства территории поселения в соответствии с правилами благоустройства территории поселения, осуществление контроля за соблюдением правил благоустройства;</w:t>
      </w:r>
    </w:p>
    <w:p>
      <w:pPr>
        <w:pStyle w:val="Style2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22) </w:t>
      </w:r>
      <w:r>
        <w:rPr>
          <w:bCs/>
          <w:sz w:val="28"/>
          <w:szCs w:val="28"/>
        </w:rPr>
        <w:t>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 Российской  Федерации, иными федеральными законами)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sz w:val="28"/>
          <w:szCs w:val="28"/>
        </w:rPr>
        <w:t>».</w:t>
      </w:r>
    </w:p>
    <w:p>
      <w:pPr>
        <w:pStyle w:val="Style23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8. Части 1 и 2 статьи 35 </w:t>
      </w:r>
      <w:hyperlink r:id="rId21" w:tgtFrame="_blank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> «Полномочия главы администрации  поселения» изложить в следующей редакции: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В сфере осуществления исполнительно-распорядительной деятельности глава администрации поселения: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ет руководство деятельностью администрации поселения по решению всех вопросов, отнесенных к компетенции администрации поселения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йствует без доверенности от имени администрации поселения, представляет её во всех учреждениях и организациях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ключает от имени администрации поселения договоры и соглашения в пределах своих полномочий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рабатывает и представляет на утверждение сельской Думы  структуру администрации поселения, формирует штат администрации в пределах утвержденных в бюджете средств на содержание администрации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ет функции распорядителя бюджетных средств при исполнении бюджета (за исключением средств по расходам, связанным с деятельностью сельской Думы и депутатов)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частвует в разработке проекта бюджета поселения и отчета о его исполнении, а также проекта стратегии социально-экономического развития поселения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азначает на должность и освобождает от должности заместителя (заместителей) главы администрации, муниципальных служащих, а также решает вопросы применения к ним мер поощрения и дисциплинарной ответственности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инимает решения по вопросам муниципальной службы в соответствии с федеральным и областным законодательством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беспечивает исполнение принятого на местном референдуме решения, в пределах своих полномочий;</w:t>
      </w:r>
    </w:p>
    <w:p>
      <w:pPr>
        <w:pStyle w:val="Style23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) осуществляет иные полномочия, предусмотренные настоящим </w:t>
      </w:r>
      <w:hyperlink r:id="rId22" w:tgtFrame="_blank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> и положением об администрации поселения.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фере взаимодействия с сельской Думой глава администрации поселения: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носит на рассмотрение в сельскую Думу проекты нормативных правовых актов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носит на утверждение сельской Думы проекты бюджета поселения и отчеты о его исполнении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носит предложения о созыве внеочередных заседаний сельской Думы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лагает вопросы в повестку дня заседаний сельской Думы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носит на утверждение сельской Думы проект стратегии социально-экономического развития поселения.».</w:t>
      </w:r>
    </w:p>
    <w:p>
      <w:pPr>
        <w:pStyle w:val="Style23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9. Статью 50 </w:t>
      </w:r>
      <w:hyperlink r:id="rId23" w:tgtFrame="_blank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> «Самообложение граждан поселения» изложить в следующей редакции: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татья 50. Самообложение граждан поселения</w:t>
      </w:r>
    </w:p>
    <w:p>
      <w:pPr>
        <w:pStyle w:val="Style23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Для решения конкретных вопросов местного значения поселения могут привлекаться разовые платежи граждан – средства самообложения граждан. Размер таких платежей устанавливается в абсолютной величине равным для всех жителей поселения (населенного пункта,  входящего в состав поселения), за исключением отдельных категорий граждан, численность которых не может превышать 30 процентов от общего числа жителей поселения (населенного пункта, входящего в состав поселения) и для которых размер платежей может быть уменьшен.</w:t>
      </w:r>
    </w:p>
    <w:p>
      <w:pPr>
        <w:pStyle w:val="Style23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Вопросы введения и использования средств самообложения граждан решаются на местном референдуме, проводимом в соответствии с федеральными законами, законами области и настоящим </w:t>
      </w:r>
      <w:hyperlink r:id="rId24" w:tgtFrame="_blank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Вопросы введения и использования средств самообложения граждан на территории населенного пункта, входящего в состав поселения, решаются на сходе граждан, в соответствии с </w:t>
      </w:r>
      <w:hyperlink r:id="rId25" w:tgtFrame="_blank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.».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Статью 52 </w:t>
      </w:r>
      <w:hyperlink r:id="rId26" w:tgtFrame="_blank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> «Муниципальные заимствования» изложить в следующей редакции: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татья 52. Муниципальные заимствования</w:t>
      </w:r>
    </w:p>
    <w:p>
      <w:pPr>
        <w:pStyle w:val="Style23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я поселения от имени поселения вправе осуществлять муниципальные заимствования, в том числе путем выпуска муниципальных ценных бумаг, в соответствии с </w:t>
      </w:r>
      <w:hyperlink r:id="rId27" w:tgtFrame="_blank">
        <w:r>
          <w:rPr>
            <w:rStyle w:val="InternetLink"/>
            <w:color w:val="0000FF"/>
            <w:sz w:val="28"/>
            <w:szCs w:val="28"/>
          </w:rPr>
          <w:t>Бюджетным кодексом Российской Федерации</w:t>
        </w:r>
      </w:hyperlink>
      <w:r>
        <w:rPr>
          <w:color w:val="000000"/>
          <w:sz w:val="28"/>
          <w:szCs w:val="28"/>
        </w:rPr>
        <w:t> и настоящим </w:t>
      </w:r>
      <w:hyperlink r:id="rId28" w:tgtFrame="_blank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еления вправе заключать договоры о предоставлении поселению кредитов от кредитных организаций, бюджетных кредитов от других бюджетов бюджетной системы Российской Федерации на пополнение остатков средств на счет местного бюджета.».</w:t>
      </w:r>
    </w:p>
    <w:p>
      <w:pPr>
        <w:pStyle w:val="Style23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1. Часть 1 статьи 56 </w:t>
      </w:r>
      <w:hyperlink r:id="rId29" w:tgtFrame="_blank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> «Контроль за деятельностью органов местного самоуправления поселения и должностных лиц местного самоуправления поселения»  изложить в следующей редакции: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Сельская Дума осуществляет контроль за:</w:t>
      </w:r>
    </w:p>
    <w:p>
      <w:pPr>
        <w:pStyle w:val="Style23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оответствием деятельности органов местного самоуправления поселения и должностных лиц местного самоуправления поселения </w:t>
      </w:r>
      <w:hyperlink r:id="rId30" w:tgtFrame="_blank">
        <w:r>
          <w:rPr>
            <w:rStyle w:val="InternetLink"/>
            <w:color w:val="0000FF"/>
            <w:sz w:val="28"/>
            <w:szCs w:val="28"/>
          </w:rPr>
          <w:t>Уставу</w:t>
        </w:r>
      </w:hyperlink>
      <w:r>
        <w:rPr>
          <w:color w:val="000000"/>
          <w:sz w:val="28"/>
          <w:szCs w:val="28"/>
        </w:rPr>
        <w:t> поселения и принятыми в соответствии с ним нормативными правовыми актами сельской Думы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м бюджета поселения, соблюдением установленного порядка его подготовки, рассмотрением бюджета поселения и отчета о его исполнении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ей стратегии социально - экономического развития поселения;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управлением и распоряжением имуществом, находящимся в муниципальной собственности.».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(обнародовать) данное решение в Информационном бюллетене Кстининского сельского поселения Кирово- Чепецкого района Кировской области после его государственной регистрации.</w:t>
      </w:r>
    </w:p>
    <w:p>
      <w:pPr>
        <w:pStyle w:val="Style23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в соответствии с действующим законодательством, за исключением пунктов 5 и 20 части 1 статьи 8 и пунктов 6 и 20 части 5 статьи 33 Устава.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5 части 1 статьи 8 и пункт 6 части 5 статьи 33 Устава вступают в силу с 30.12.2018 г.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20 части 1 статьи 8 и пункт 20 части 5 статьи 33 Устава вступают в силу с 01.01.2019 г. 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3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Глава Кстининского поселения                                                        К.Э.Воробьев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СТИНИНСКАЯ СЕЛЬСКАЯ ДУ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ИРОВО- ЧЕПЕЦКОГО РАЙОНА КИРОВ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ЧЕТВЕРТОГО СОЗЫ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601"/>
        <w:gridCol w:w="3735"/>
        <w:gridCol w:w="897"/>
      </w:tblGrid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.11.2018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12/69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.Кстинин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 назначении публичных слушан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 проекту Бюджета Кстининского сельского поселения на 2019 год и плановый период 2020-2021 гг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6 Устава муниципального образования Кстининское сельское поселение Кирово- Чепецкого района Кировской области, статьей 26 Положения «О бюджетном процессе в муниципальном образовании Кстининское сельское поселение Кирово- Чепецкого района», утвержденного решением Кстининской сельской Думы от 20.12.2013 № 14/47 (с изменениями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9.01.2015 № 24/94, от 29.07.2015 № 29/116, от 28.02.2018 № 06/47</w:t>
      </w:r>
      <w:r>
        <w:rPr>
          <w:rFonts w:cs="Times New Roman" w:ascii="Times New Roman" w:hAnsi="Times New Roman"/>
          <w:sz w:val="28"/>
          <w:szCs w:val="28"/>
          <w:lang w:eastAsia="en-US"/>
        </w:rPr>
        <w:t>), Кстининская сельская Дума РЕШИЛА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значить проведение публичных слушаний  по проекту Бюджета Кстининского сельского поселения на 2019 год и плановый период 2020-2021гг.  на 06.12.2018 года, проект прилаг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сто проведения публичных слушаний – </w:t>
      </w: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 xml:space="preserve">здание администрации Кстининского сельского поселения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ремя проведения слушаний- 15.00 часов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ственный за проведение публичных слушаний- глава администрации Кстининского сельского поселения К.Э.Воробьев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 позднее 13.12.2018 года опубликовать (обнародовать) результаты публичных слушаний в Информационном бюллетене Кстининского сельского поселения Кирово- Чепецкого района Кировской област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 позднее  26.11.2018 года  опубликовать (обнародовать) данное Решение в Информационном бюллетене Кстининского сельского поселения Кирово- Чепецкого района Кировской област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Решение вступает в силу с момента его опубликования (обнародования) в Информационном бюллетене Кстининского сельского поселения Кирово- Чепецкого района Кировской области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Кстининского сельского поселения   </w:t>
        <w:tab/>
        <w:tab/>
        <w:tab/>
        <w:t xml:space="preserve">         К.Э.Воробьев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ТВЕРЖДЕНО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решением Кстининской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ельской Думы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от 22.11.2018г. № 12/69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 </w:t>
      </w:r>
    </w:p>
    <w:tbl>
      <w:tblPr>
        <w:tblW w:w="4155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38"/>
        <w:gridCol w:w="1039"/>
        <w:gridCol w:w="1039"/>
        <w:gridCol w:w="1039"/>
      </w:tblGrid>
      <w:tr>
        <w:trPr/>
        <w:tc>
          <w:tcPr>
            <w:tcW w:w="103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Порядок учета предложений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по проекту Решения Кстининской сельской Дум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«О бюджете Кстининского сельского посел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на 2019 год и плановый 2019-2020 гг.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и порядок участия граждан в его обсуждении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 Настоящий Порядок разработан в соответствии с Федеральным Законом от 06.10.2003 № 131 «Об общих принципах организации местного самоуправления в Российской Федерации» и устанавливает порядок учета предложений по проекту решения Кстининской сельской Думы Кирово-Чепецкого района Кировской области « О бюджете Кстининского сельского поселения на 2019 год и плановый период 2020-2021 гг.» и Порядок участия граждан в его обсуждении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 Предложения по проекту решения сельской Думы «О бюджете Кстининского сельского поселения на 2019 год и плановый период  2020-2021 гг.»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 Гражданин (группа граждан) оформляет предложения по проекту решения сельской Думы «О бюджете Кстининского сельского поселения на 2019 год и плановый период 2020-2021 годов» по форме согласно приложению № 1 и направляет их в сельскую Думу с приложением сведений по форме согласно приложению № 2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ab/>
        <w:t>4.Депутаты сельской Думы вносят предложения по проекту решения сельской Думы «О бюджете Кстининского сельского поселения на 2019 год и плановый период 2020-2021 гг.» в порядке, предусмотренном Регламентом сельской Думы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5. Сельская Дума принимает предложения по проекту решения сельской Думы «О бюджете Кстининского сельского поселения на 2019 год и плановый период 2020-2021 гг.» в течение 10 дней со дня опубликования (обнародования) указанного проекта в средствах массовой информации («Информационный бюллетень Кстининского сельского поселения Кирово- Чепецкого района Кировской области») в письменном виде, а также иными способами.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1E1E1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к Порядку учета предложений по проекту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решения Кстининской сельской Думы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«О бюджете Кстининского сельского поселения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на 2019 год и плановый период 2020-2021 годов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и участия граждан в их обсуждении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Предлож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 xml:space="preserve">по проекту решения Кстининской сельской Дум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 xml:space="preserve">«О бюджете Кстининского сельского посел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на 2019 год и плановый период 2020-2021 гг.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630" w:type="dxa"/>
        <w:jc w:val="left"/>
        <w:tblInd w:w="-5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62"/>
        <w:gridCol w:w="1472"/>
        <w:gridCol w:w="1737"/>
        <w:gridCol w:w="1440"/>
        <w:gridCol w:w="2691"/>
        <w:gridCol w:w="17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>Пункт, подпунк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>Текст проекта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>Текст поправ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>Текст проекта решения с учетом поправ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одпись граждан(ина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к Порядку учета предложений по проекту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решения  Кстининской сельской Думы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«О бюджете Кстининского сельского поселения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на 2019 год и плановый период 2020-2021 гг.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и участия граждан в их обсужден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Сведения о гражданине, внесшем предложения по проекту реш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сельской Думы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tbl>
      <w:tblPr>
        <w:tblW w:w="9630" w:type="dxa"/>
        <w:jc w:val="left"/>
        <w:tblInd w:w="-5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148"/>
        <w:gridCol w:w="44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 xml:space="preserve">Фамилия, имя, отчество гражданина,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  <w:szCs w:val="24"/>
                <w:lang w:eastAsia="ru-RU"/>
              </w:rPr>
              <w:t>внесшего предложе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Домашний адрес, телефон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Место работы (учебы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  <w:t xml:space="preserve">*если предложение вносится группой граждан, сведения указываются на каждого                   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одпись гражданина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1E1E1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СТИНИНСКАЯ СЕЛЬСКАЯ ДУ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О-ЧЕПЕЦКОГО РАЙОНА КИРОВ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                                                                № ___________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стинино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бюджете Кстининского сельского поселения на 2019 год и плановый период 2020- 2021 гг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9,153 Бюджетного кодекса Российской Федерации, пунктом 1  части 1 статьи 14 Федерального закона от 06.10.2003 №131-ФЗ «Об общих принципах организации местного самоуправления в Российской Федерации», на основании пункта 2 части 1 статьи 23 Устава муниципального образования Кстининское сельское поселение Кирово-Чепецкого района Кировской области, протокола публичных слушаний от </w:t>
      </w:r>
      <w:r>
        <w:rPr>
          <w:rFonts w:eastAsia="Times New Roman" w:cs="Times New Roman" w:ascii="Times New Roman" w:hAnsi="Times New Roman"/>
          <w:color w:val="BFBFBF"/>
          <w:sz w:val="28"/>
          <w:szCs w:val="28"/>
          <w:lang w:eastAsia="ru-RU"/>
        </w:rPr>
        <w:t>06.12.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, Кстининская сельская Дума Кирово-Чепецкого района Кировской области,  РЕШИЛА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сновные характеристики бюджета Кстининского сельского поселения на 2019 год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щий объём доходов поселения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729,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щий объём расходов бюджета поселения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729,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ефицит бюджета поселения в сумме  0,00 тыс. рублей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Утвердить основные характеристики бюджета Кстининского сельского поселения на 2020 год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общий объём доходов поселения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730,6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щий объём расходов бюджета поселения в сумме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730,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дефицит бюджета поселения в сумме  0,00 тыс. рублей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основные характеристики бюджета Кстининского сельского поселения на 2021 год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общий объём доходов поселения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869,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щий объём расходов бюджета поселения в сумме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869,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ефицит бюджета поселения в сумме  0,00 тыс. рублей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 перечень и коды главных распорядителей средств бюджета Кстининского сельского поселения согласно прилож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астоящему решению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еречень главных администраторов доходов бюджета сельского поселения и закрепляемых за ними виды и подвиды доходов бюджета Кстининского сельского поселения, согласно приложению № 2 к настоящему решению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еречень главных администраторов источников финансирования дефицита бюджета сельского поселения  и закрепляемые за ними статьи источников финансирования дефицита бюджета Кстининского сельского посе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№ 3 к настоящему решению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и коды статей и видов источников финансирования дефицита бюджета сельского поселения, согласно приложению № 4 к настоящему решению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4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твердить в пределах общего объёма доходов бюджета сельского поселения, установленного статьей 1 настоящего решения, объемы поступления доходов по налоговым и неналоговым доходам по статьям, по безвозмездным поступлениям по подстатьям классификации доходов бюджета сельского поселения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 год, согласно приложению № 5 к настоящему решению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ановый период 2020 и 2021 годов согласно приложению №6 к настоящему решению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5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Утвердить в пределах общего объёма расходов бюджета сельского поселения, установленного статьёй 1 настоящего решения, распределение бюджетных ассигнований по разделам, подразделам, целевым статьям и видам расходов классификации расходов бюджетов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 год, согласно приложению № 7 к настоящему решению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ановый период 2020 и 2021 годов согласно приложению № 8 к настоящему решению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7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в пределах общего объема расходов бюджета </w:t>
        <w:br/>
        <w:t>сельского поселения, установленного статьей 1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и подгруппам, видов расходов  классификации расходов бюджетов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 год согласно приложению № 9 к настоящему решению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ановый период  2020 и 2021 годов согласно приложению № 10 к настоящему решению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8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ведомственную структуру бюджета сельского поселения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на 2019 год, согласно приложению № 11 к настоящему решению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    и плановый период 2020 и 2021 годов согласно приложению № 12 к настоящему решению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9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источники финансирования дефицита бюджета сельского поселения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 xml:space="preserve">на 2019 год, согласно приложен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и плановый период 2020 и 2021 годов, согласно приложению № 14 к настоящему решению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0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становить в пределах общего объема расходов бюджета </w:t>
        <w:br/>
        <w:t>сельского поселения, установленного статьей 1 настоящего решения, размер резервного фонда сельского поселения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 w:before="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 год  в сумме 170,0 тыс. рублей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20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170,0 тыс. рубл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на 2021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170,0 тыс. рублей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1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дминистрация поселения не вправе принимать в 2019 году и плановый период 2020 и 2021 годы решения, приводящие к увеличению численности работников бюджетной сферы и органов управления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2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  <w:tab/>
        <w:t xml:space="preserve">Утвердить в пределах общего объема расходов бюджета </w:t>
        <w:br/>
        <w:t>сельского поселения, установленного статьей 1 настоящего решения, объем бюджетных ассигнований дорожного фонда сельского поселения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на  2019 год,  в сумме 1 700,0 тыс. рублей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 на 2020 год в  сумме  1 700 тыс. рублей  и  на  2021  год в сумме </w:t>
        <w:br/>
        <w:t xml:space="preserve"> 1 828,5 тыс. рублей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спользование средств дорожного фонда сельского поселения осуществляется в пределах объема бюджетных ассигнований, установленных частью 1 настоящей статьи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3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Предоставить в пределах общего объёма расходов бюджета Кстининского сельского поселения, установленного статьёй 1 настоящего решения, бюджету Кирово-Чепецкого муниципального района иные межбюджетные трансферты в следующих объёмах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юджету Кирово-Чепецкого муниципального района на выполнение отдельных полномочий Кстининского сельского поселения по вопросам жилищно-коммунального хозяйства, для решения вопросов местного значения в области градостроения, по осуществлению земельного контроля за использованием земель поселений, по осуществлению муниципального жилищного контроля, по осуществлению внешнего муниципального финансового контроля  в объёме 147,9 тыс. рублей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4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становить предельный объём муниципального долга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2019 год в сумме 0,00 тыс. рублей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2020 год в сумме 0,00 тыс. рублей и 2021 год в сумме 0,00 тыс.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2. Установить   верхний предел муниципального долга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1) на 1 января 2020 года в сумме 0,00 тыс. рублей, в том числе верхний предел долга по муниципальным гарантиям равный нулю;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) на 1 января 2021 года в сумме 0,00 тыс. рублей, в том числе верхний предел долга по муниципальным гарантиям равный нулю;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) на 1 января 2022 года в сумме 0,00 тыс. рублей, в том числе верхний предел долга по муниципальным гарантиям равный нулю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муниципальные гарантии за счёт бюджета поселения на 2019 год и плановый период 2020 и 2021 годов не предоставляются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5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становить, что получатели средств бюджета поселения при заключении муниципальных контрактов (договоров) на выполнение работ по капитальному ремонту, реконструкции и капитальному строительству вправе предусматривать авансовые платежи в размере не более 30 процентов от суммы муниципального контракта (договора), в случае заключения муниципальных контрактов (договоров) на срок, выходящий за пределы соответствующего финансового года, - в размере не более 30 процентов от суммы лимитов бюджетных обязательств на соответствующий год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6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«01» января 2019 года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7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решение опубликовать (обнародовать)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стининского сельского поселения                                  К.Э.Воробьев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413"/>
        <w:gridCol w:w="3796"/>
      </w:tblGrid>
      <w:tr>
        <w:trPr/>
        <w:tc>
          <w:tcPr>
            <w:tcW w:w="30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Кстининско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 Дум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             №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и коды главного распорядител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едств бюджета Кстинин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главного распорядителя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решению Кстининско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льской Думы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№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главных администраторов доходов бюджета сельского поселения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закрепляемых за ними виды и подвиды доходов бюджета Кстин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0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435"/>
        <w:gridCol w:w="360"/>
        <w:gridCol w:w="595"/>
        <w:gridCol w:w="421"/>
        <w:gridCol w:w="540"/>
        <w:gridCol w:w="540"/>
        <w:gridCol w:w="6120"/>
      </w:tblGrid>
      <w:tr>
        <w:trPr>
          <w:trHeight w:val="10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д вида и подвид доходов бюдж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главного администратора</w:t>
            </w:r>
          </w:p>
        </w:tc>
      </w:tr>
      <w:tr>
        <w:trPr>
          <w:trHeight w:val="10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917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</w:tr>
      <w:tr>
        <w:trPr>
          <w:trHeight w:val="11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 в  виде  арендной  платы,  а  также средства от продажи  права  на  заключение договоров аренды  за  земли, находящиеся в собственности сельских поселений (за    исключением земельных  участков  муниципальных  бюджетных  и автономных учреждений)</w:t>
            </w:r>
          </w:p>
        </w:tc>
      </w:tr>
      <w:tr>
        <w:trPr>
          <w:trHeight w:val="11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03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07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904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99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06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  поступающие   в   порядке   возмещения расходов, понесенных  в  связи  с  эксплуатацией имущества сельских поселений</w:t>
            </w:r>
          </w:p>
        </w:tc>
      </w:tr>
      <w:tr>
        <w:trPr>
          <w:trHeight w:val="5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99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 от  компенсации  затрат  бюджетов сельских поселений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05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05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05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05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2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 участков  муниципальных  бюджетных  и автономных учреждений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0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0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0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0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403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0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 (субсидии бюджетам сельских поселений на реализацию мероприятий инвестиционных программ (проектов) развития общественной инфраструктуры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м поселений (субсидии бюджетам  сельских поселений на выравнивание обеспеченности муниципальных образований по реализации ими их отдельных полномочий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11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9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жбюджетные 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, направленные на активизацию работы органов местного самоуправления сельских поселений по введению самообложения граждан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очие межбюджетные трансферты, передаваемые бюджетам сельских поселений (прочие  межбюджетные трансферты, передаваемые  бюджетам сельских поселений на ликвидацию последствий аварийных и чрезвычайных ситуаций природного и техногенного характера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0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0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02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03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0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_______________</w:t>
      </w:r>
      <w:r>
        <w:br w:type="page"/>
      </w:r>
    </w:p>
    <w:p>
      <w:pPr>
        <w:pStyle w:val="Normal"/>
        <w:suppressAutoHyphens w:val="false"/>
        <w:rPr>
          <w:rFonts w:ascii="Cambria" w:hAnsi="Cambria" w:eastAsia="Times New Roman" w:cs="Cambria"/>
          <w:b/>
          <w:b/>
          <w:bCs/>
          <w:color w:val="4F81BD"/>
          <w:sz w:val="26"/>
          <w:szCs w:val="26"/>
          <w:lang w:eastAsia="en-US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3"/>
        <w:gridCol w:w="3277"/>
      </w:tblGrid>
      <w:tr>
        <w:trPr/>
        <w:tc>
          <w:tcPr>
            <w:tcW w:w="307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Кстининской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 Дум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  <w:t xml:space="preserve">Перечень главных администраторов источников финансирования дефицита бюджета сельского поселения  и закрепляемые за ними статьи источников финансирования дефицита бюджета Кстининского сельского поселения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6043"/>
      </w:tblGrid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ая классифик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  <w:lang w:eastAsia="ru-RU"/>
              </w:rPr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Наименование администратора и стать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источника финансирования дефицита  бюджета сельского поселения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д администр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Группа, под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д статьи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1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Администрация Кстининского сельского поселения Кирово-Чепецкого района Кировской области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1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2 01 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Прочие остатки денежных средств бюджетов сельских поселений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  <w:t>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3"/>
        <w:gridCol w:w="3277"/>
      </w:tblGrid>
      <w:tr>
        <w:trPr/>
        <w:tc>
          <w:tcPr>
            <w:tcW w:w="307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Кстининско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 Дум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  <w:t xml:space="preserve">Перечень и коды статей источников финансирования дефицита бюджета Кстининского сельского поселения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260"/>
        <w:gridCol w:w="6043"/>
      </w:tblGrid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ая классифик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сточников финансирования дефицита бюджета сельского поселения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Наименование стать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источника финансирования дефицита  бюджета сельского посел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2 01 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Прочие остатки денежных средств бюджетов сельских поселений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  <w:t>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en-US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144"/>
        <w:gridCol w:w="1512"/>
      </w:tblGrid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тининской сельской Думе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  № 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ы поступления доходов бюджета  Кстининского сельского поселения по налоговым  и неналоговым доходам по статьям, по безвозмездным поступлениям по подстатьям классификации доходов бюджета на 2019 год</w:t>
            </w:r>
          </w:p>
        </w:tc>
      </w:tr>
      <w:tr>
        <w:trPr>
          <w:trHeight w:val="40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 руб.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</w:tr>
      <w:tr>
        <w:trPr>
          <w:trHeight w:val="49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628,4</w:t>
            </w:r>
          </w:p>
        </w:tc>
      </w:tr>
      <w:tr>
        <w:trPr>
          <w:trHeight w:val="3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51,7</w:t>
            </w:r>
          </w:p>
        </w:tc>
      </w:tr>
      <w:tr>
        <w:trPr>
          <w:trHeight w:val="52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1 02000 01 0000 11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1,7</w:t>
            </w:r>
          </w:p>
        </w:tc>
      </w:tr>
      <w:tr>
        <w:trPr>
          <w:trHeight w:val="9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3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7,9</w:t>
            </w:r>
          </w:p>
        </w:tc>
      </w:tr>
      <w:tr>
        <w:trPr>
          <w:trHeight w:val="70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3 02000 01 0000 11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7,9</w:t>
            </w:r>
          </w:p>
        </w:tc>
      </w:tr>
      <w:tr>
        <w:trPr>
          <w:trHeight w:val="57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733,8</w:t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6 01000 00 0000 11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7,5</w:t>
            </w:r>
          </w:p>
        </w:tc>
      </w:tr>
      <w:tr>
        <w:trPr>
          <w:trHeight w:val="27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6 06000 00 0000 110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6,3</w:t>
            </w:r>
          </w:p>
        </w:tc>
      </w:tr>
      <w:tr>
        <w:trPr>
          <w:trHeight w:val="12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1 00000 00 0000 00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 1 11 05000 00 0000 12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3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 1 13 01000 00 0000 13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7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 1 17 14030 10 0000 180</w:t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01,5</w:t>
            </w:r>
          </w:p>
        </w:tc>
      </w:tr>
      <w:tr>
        <w:trPr>
          <w:trHeight w:val="8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01,5</w:t>
            </w:r>
          </w:p>
        </w:tc>
      </w:tr>
      <w:tr>
        <w:trPr>
          <w:trHeight w:val="76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10000 00 0000 15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2,6</w:t>
            </w:r>
          </w:p>
        </w:tc>
      </w:tr>
      <w:tr>
        <w:trPr>
          <w:trHeight w:val="6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15001 00 0000 15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,6</w:t>
            </w:r>
          </w:p>
        </w:tc>
      </w:tr>
      <w:tr>
        <w:trPr>
          <w:trHeight w:val="6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 2 02 15001 10 0000 15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,6</w:t>
            </w:r>
          </w:p>
        </w:tc>
      </w:tr>
      <w:tr>
        <w:trPr>
          <w:trHeight w:val="6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15002 00 0000 15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 2 02 15002 10 0000 151</w:t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20000 00 0000 151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3,8</w:t>
            </w:r>
          </w:p>
        </w:tc>
      </w:tr>
      <w:tr>
        <w:trPr>
          <w:trHeight w:val="154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29999 00 0000 15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(субсидии бюджетам  на выравнивание обеспеченности муниципальных образований по реализации ими их отдельных полномочий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,8</w:t>
            </w:r>
          </w:p>
        </w:tc>
      </w:tr>
      <w:tr>
        <w:trPr>
          <w:trHeight w:val="15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 2 02 29999 10 7000 15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(субсидии бюджетам сельских поселений на выравнивание обеспеченности муниципальных образований по реализации ими их отдельных полномочий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,8</w:t>
            </w:r>
          </w:p>
        </w:tc>
      </w:tr>
      <w:tr>
        <w:trPr>
          <w:trHeight w:val="231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 2 02 49999 10 3200 15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, направленные на активизацию работы органов местного самоуправления сельских поселений по введению самообложения граждан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30000 00 0000 15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5,1</w:t>
            </w:r>
          </w:p>
        </w:tc>
      </w:tr>
      <w:tr>
        <w:trPr>
          <w:trHeight w:val="102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35118 00 0000 15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1</w:t>
            </w:r>
          </w:p>
        </w:tc>
      </w:tr>
      <w:tr>
        <w:trPr>
          <w:trHeight w:val="106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 2 02 35118 10 0000 15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1</w:t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729,9</w:t>
            </w:r>
          </w:p>
        </w:tc>
      </w:tr>
    </w:tbl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597"/>
        <w:gridCol w:w="381"/>
        <w:gridCol w:w="1037"/>
        <w:gridCol w:w="1275"/>
      </w:tblGrid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тининской сельской Думе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  № 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ы поступления доходов бюджета  Кстининского сельского поселения по налоговым  и неналоговым доходам по статьям, по безвозмездным поступлениям по подстатьям классификации доходов бюджета на 2020-2021 гг.</w:t>
            </w:r>
          </w:p>
        </w:tc>
      </w:tr>
      <w:tr>
        <w:trPr>
          <w:trHeight w:val="40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 руб.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 руб.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2021 год</w:t>
            </w:r>
          </w:p>
        </w:tc>
      </w:tr>
      <w:tr>
        <w:trPr>
          <w:trHeight w:val="49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6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737,7</w:t>
            </w:r>
          </w:p>
        </w:tc>
      </w:tr>
      <w:tr>
        <w:trPr>
          <w:trHeight w:val="3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55,7</w:t>
            </w:r>
          </w:p>
        </w:tc>
      </w:tr>
      <w:tr>
        <w:trPr>
          <w:trHeight w:val="52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1 02000 01 0000 11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5,7</w:t>
            </w:r>
          </w:p>
        </w:tc>
      </w:tr>
      <w:tr>
        <w:trPr>
          <w:trHeight w:val="9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3 00000 00 0000 00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3,2</w:t>
            </w:r>
          </w:p>
        </w:tc>
      </w:tr>
      <w:tr>
        <w:trPr>
          <w:trHeight w:val="70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3 02000 01 0000 11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,2</w:t>
            </w:r>
          </w:p>
        </w:tc>
      </w:tr>
      <w:tr>
        <w:trPr>
          <w:trHeight w:val="57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7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733,8</w:t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6 01000 00 0000 11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7,5</w:t>
            </w:r>
          </w:p>
        </w:tc>
      </w:tr>
      <w:tr>
        <w:trPr>
          <w:trHeight w:val="27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6 06000 00 0000 110</w:t>
            </w:r>
          </w:p>
        </w:tc>
        <w:tc>
          <w:tcPr>
            <w:tcW w:w="45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8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856,3</w:t>
            </w:r>
          </w:p>
        </w:tc>
      </w:tr>
      <w:tr>
        <w:trPr>
          <w:trHeight w:val="12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1 00000 00 0000 000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 1 11 05000 00 0000 12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3 00000 00 0000 00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 1 13 01000 00 0000 13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7 00000 00 0000 00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 1 17 14030 10 0000 180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31,6</w:t>
            </w:r>
          </w:p>
        </w:tc>
      </w:tr>
      <w:tr>
        <w:trPr>
          <w:trHeight w:val="8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00000 00 0000 00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31,6</w:t>
            </w:r>
          </w:p>
        </w:tc>
      </w:tr>
      <w:tr>
        <w:trPr>
          <w:trHeight w:val="76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10000 00 0000 15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2,6</w:t>
            </w:r>
          </w:p>
        </w:tc>
      </w:tr>
      <w:tr>
        <w:trPr>
          <w:trHeight w:val="6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15001 00 0000 15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,6</w:t>
            </w:r>
          </w:p>
        </w:tc>
      </w:tr>
      <w:tr>
        <w:trPr>
          <w:trHeight w:val="6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 2 02 15001 10 0000 15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,6</w:t>
            </w:r>
          </w:p>
        </w:tc>
      </w:tr>
      <w:tr>
        <w:trPr>
          <w:trHeight w:val="6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15002 00 0000 15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 2 02 15002 10 0000 151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20000 00 0000 151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3,8</w:t>
            </w:r>
          </w:p>
        </w:tc>
      </w:tr>
      <w:tr>
        <w:trPr>
          <w:trHeight w:val="154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29999 00 0000 15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(субсидии бюджетам  на выравнивание обеспеченности муниципальных образований по реализации ими их отдельных полномоч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,8</w:t>
            </w:r>
          </w:p>
        </w:tc>
      </w:tr>
      <w:tr>
        <w:trPr>
          <w:trHeight w:val="15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 2 02 29999 10 7000 15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(субсидии бюджетам сельских поселений на выравнивание обеспеченности муниципальных образований по реализации ими их отдельных полномоч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,8</w:t>
            </w:r>
          </w:p>
        </w:tc>
      </w:tr>
      <w:tr>
        <w:trPr>
          <w:trHeight w:val="231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 2 02 49999 10 3200 15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, направленные на активизацию работы органов местного самоуправления сельских поселений по введению самообложения граждан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30000 00 0000 15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5,2</w:t>
            </w:r>
          </w:p>
        </w:tc>
      </w:tr>
      <w:tr>
        <w:trPr>
          <w:trHeight w:val="102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35118 00 0000 15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2</w:t>
            </w:r>
          </w:p>
        </w:tc>
      </w:tr>
      <w:tr>
        <w:trPr>
          <w:trHeight w:val="106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 2 02 35118 10 0000 15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2</w:t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7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869,3</w:t>
            </w:r>
          </w:p>
        </w:tc>
      </w:tr>
    </w:tbl>
    <w:p>
      <w:pPr>
        <w:sectPr>
          <w:type w:val="nextPage"/>
          <w:pgSz w:w="11906" w:h="16838"/>
          <w:pgMar w:left="1701" w:right="1133" w:gutter="0" w:header="0" w:top="81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42"/>
        <w:gridCol w:w="1357"/>
        <w:gridCol w:w="1660"/>
        <w:gridCol w:w="1140"/>
        <w:gridCol w:w="2260"/>
      </w:tblGrid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№  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7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5679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разделам, подразделам, целевым статьям и видам расходов классификации</w:t>
            </w:r>
          </w:p>
        </w:tc>
      </w:tr>
      <w:tr>
        <w:trPr>
          <w:trHeight w:val="285" w:hRule="atLeast"/>
        </w:trPr>
        <w:tc>
          <w:tcPr>
            <w:tcW w:w="1567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 бюджета Кстининского сельского поселения на 2019 год</w:t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_МР Ко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_МР Код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19 год (тыс. руб.)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29,9</w:t>
            </w:r>
          </w:p>
        </w:tc>
      </w:tr>
      <w:tr>
        <w:trPr>
          <w:trHeight w:val="37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62,7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5,0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2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</w:tr>
      <w:tr>
        <w:trPr>
          <w:trHeight w:val="10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6,6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,6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,6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,0</w:t>
            </w:r>
          </w:p>
        </w:tc>
      </w:tr>
      <w:tr>
        <w:trPr>
          <w:trHeight w:val="4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6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4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8,6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6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6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6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6</w:t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 и с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,1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1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1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1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1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государственных (муниципальных органов)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7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7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403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9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" Развитие коммунальной и жилищной  инфраструктуры, повышение энерго- эффективно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,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оммунальной и жилищной  инфраструктуры, повышение энерго- эффективно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8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8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Молодежь сел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2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2</w:t>
            </w:r>
          </w:p>
        </w:tc>
      </w:tr>
      <w:tr>
        <w:trPr>
          <w:trHeight w:val="52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8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8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,9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6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3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7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.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Ветеран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tbl>
      <w:tblPr>
        <w:tblW w:w="15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650"/>
        <w:gridCol w:w="342"/>
        <w:gridCol w:w="442"/>
        <w:gridCol w:w="692"/>
        <w:gridCol w:w="468"/>
        <w:gridCol w:w="950"/>
        <w:gridCol w:w="710"/>
        <w:gridCol w:w="707"/>
        <w:gridCol w:w="433"/>
        <w:gridCol w:w="985"/>
        <w:gridCol w:w="1573"/>
      </w:tblGrid>
      <w:tr>
        <w:trPr>
          <w:trHeight w:val="315" w:hRule="atLeast"/>
        </w:trPr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№  </w:t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49" w:type="dxa"/>
            <w:gridSpan w:val="11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разделам, подразделам, целевым статьям и видам расходов классификации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4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 бюджета Кстининского сельского поселения на 2020-2021 год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_МР Ко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_МР Ко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2020 год (тыс. руб.)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2021 год (тыс. руб.)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730,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869,3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862,7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862,7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5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5,0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5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5,0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5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5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5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5,0</w:t>
            </w:r>
          </w:p>
        </w:tc>
      </w:tr>
      <w:tr>
        <w:trPr>
          <w:trHeight w:val="8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(муниципальных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3,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3,2</w:t>
            </w:r>
          </w:p>
        </w:tc>
      </w:tr>
      <w:tr>
        <w:trPr>
          <w:trHeight w:val="8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,8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,8</w:t>
            </w:r>
          </w:p>
        </w:tc>
      </w:tr>
      <w:tr>
        <w:trPr>
          <w:trHeight w:val="106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496,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496,6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96,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96,6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96,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96,6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96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96,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6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6,0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(муниципальных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1,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1,6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4,4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4,4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8,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8,6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8,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8,6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8,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8,6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8,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8,6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3,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3,6</w:t>
            </w:r>
          </w:p>
        </w:tc>
      </w:tr>
      <w:tr>
        <w:trPr>
          <w:trHeight w:val="7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0,0</w:t>
            </w:r>
          </w:p>
        </w:tc>
      </w:tr>
      <w:tr>
        <w:trPr>
          <w:trHeight w:val="7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 и сбо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7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5,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5,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,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,1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,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,1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,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,1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,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,1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(муниципальных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,0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1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45,7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174,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0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28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0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28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0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28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0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28,5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0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28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5,7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5,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5,7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5,7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1403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1403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342,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352,3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оммунальной и жилищной  инфраструктуры, повышение энерго- эффективно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3,7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3,9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оммунальной и жилищной  инфраструктуры, повышение энерго- эффективно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3,7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3,9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8,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,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8,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,8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8,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,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48,4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48,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8,4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8,4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8,4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8,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8,4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8,4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8,4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8,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Молодежь сел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1,4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1,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1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1,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2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,2</w:t>
            </w:r>
          </w:p>
        </w:tc>
      </w:tr>
      <w:tr>
        <w:trPr>
          <w:trHeight w:val="52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68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68,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68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68,6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2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2,9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2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2,6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,3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5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5,7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. компенсации и иные социальные выплаты гражданам ,кроме  публичных норматив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Ветеран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767"/>
        <w:gridCol w:w="893"/>
        <w:gridCol w:w="1140"/>
        <w:gridCol w:w="377"/>
        <w:gridCol w:w="2268"/>
        <w:gridCol w:w="1701"/>
      </w:tblGrid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930" w:hRule="atLeast"/>
        </w:trPr>
        <w:tc>
          <w:tcPr>
            <w:tcW w:w="15466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 целевым статьям(муниципальным программам и непрограммным направлениям деятельности),группам и подгруппам видов расходов классификации расходов бюджета на 2019 год</w:t>
            </w:r>
          </w:p>
        </w:tc>
      </w:tr>
      <w:tr>
        <w:trPr>
          <w:trHeight w:val="135" w:hRule="atLeast"/>
        </w:trPr>
        <w:tc>
          <w:tcPr>
            <w:tcW w:w="1546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_МР Ко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_МР К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на 2018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58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748,9</w:t>
            </w:r>
          </w:p>
        </w:tc>
      </w:tr>
      <w:tr>
        <w:trPr>
          <w:trHeight w:val="58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57,8</w:t>
            </w:r>
          </w:p>
        </w:tc>
      </w:tr>
      <w:tr>
        <w:trPr>
          <w:trHeight w:val="73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1</w:t>
            </w:r>
          </w:p>
        </w:tc>
      </w:tr>
      <w:tr>
        <w:trPr>
          <w:trHeight w:val="70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1</w:t>
            </w:r>
          </w:p>
        </w:tc>
      </w:tr>
      <w:tr>
        <w:trPr>
          <w:trHeight w:val="70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(муниципальных органов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</w:tr>
      <w:tr>
        <w:trPr>
          <w:trHeight w:val="70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</w:tr>
      <w:tr>
        <w:trPr>
          <w:trHeight w:val="70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2,1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</w:tr>
      <w:tr>
        <w:trPr>
          <w:trHeight w:val="8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(муниципальных органов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2</w:t>
            </w:r>
          </w:p>
        </w:tc>
      </w:tr>
      <w:tr>
        <w:trPr>
          <w:trHeight w:val="8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</w:tr>
      <w:tr>
        <w:trPr>
          <w:trHeight w:val="54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,0</w:t>
            </w:r>
          </w:p>
        </w:tc>
      </w:tr>
      <w:tr>
        <w:trPr>
          <w:trHeight w:val="46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,0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(муниципальных органов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6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4</w:t>
            </w:r>
          </w:p>
        </w:tc>
      </w:tr>
      <w:tr>
        <w:trPr>
          <w:trHeight w:val="58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58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части полномочий по решению вопросов местного значения, осуществления внешнего муниципального финансового контроля поселений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6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мероприят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6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6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5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5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6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. компенсации и иные социальные выплаты гражданам ,кроме  публичных нормативных обязательст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6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,7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403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403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3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0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0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8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</w:tr>
      <w:tr>
        <w:trPr>
          <w:trHeight w:val="8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3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</w:tr>
      <w:tr>
        <w:trPr>
          <w:trHeight w:val="8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3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7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73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73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8,5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5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5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07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0700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0700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7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7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73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73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коммунальной и жилищной  инфраструктуры, повышение энерго- эффективности"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,9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9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0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0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0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0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мероприятия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3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8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3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8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3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3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1403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4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1403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4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1403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2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1403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2</w:t>
            </w:r>
          </w:p>
        </w:tc>
      </w:tr>
      <w:tr>
        <w:trPr>
          <w:trHeight w:val="52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8,6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8,6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,9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6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3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7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Молодежь села"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7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73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73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Ветеран"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7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7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73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73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  <w:lang w:eastAsia="en-US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eastAsia="en-US"/>
        </w:rPr>
      </w:r>
    </w:p>
    <w:tbl>
      <w:tblPr>
        <w:tblW w:w="14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767"/>
        <w:gridCol w:w="954"/>
        <w:gridCol w:w="747"/>
        <w:gridCol w:w="418"/>
        <w:gridCol w:w="858"/>
        <w:gridCol w:w="1402"/>
        <w:gridCol w:w="1520"/>
      </w:tblGrid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0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6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6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46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3466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 целевым статьям(муниципальным программам и непрограммным направлениям деятельности),группам и подгруппам видов расходов классификации расходов бюджета на 2020-2021гг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346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0 год (тыс. руб.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1 год (тыс. руб.)</w:t>
            </w:r>
          </w:p>
        </w:tc>
      </w:tr>
      <w:tr>
        <w:trPr>
          <w:trHeight w:val="58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30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69,3</w:t>
            </w:r>
          </w:p>
        </w:tc>
      </w:tr>
      <w:tr>
        <w:trPr>
          <w:trHeight w:val="58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57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57,9</w:t>
            </w:r>
          </w:p>
        </w:tc>
      </w:tr>
      <w:tr>
        <w:trPr>
          <w:trHeight w:val="73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2</w:t>
            </w:r>
          </w:p>
        </w:tc>
      </w:tr>
      <w:tr>
        <w:trPr>
          <w:trHeight w:val="70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2</w:t>
            </w:r>
          </w:p>
        </w:tc>
      </w:tr>
      <w:tr>
        <w:trPr>
          <w:trHeight w:val="70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</w:tr>
      <w:tr>
        <w:trPr>
          <w:trHeight w:val="70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</w:tr>
      <w:tr>
        <w:trPr>
          <w:trHeight w:val="70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2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2,1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</w:tr>
      <w:tr>
        <w:trPr>
          <w:trHeight w:val="8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2</w:t>
            </w:r>
          </w:p>
        </w:tc>
      </w:tr>
      <w:tr>
        <w:trPr>
          <w:trHeight w:val="8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</w:tr>
      <w:tr>
        <w:trPr>
          <w:trHeight w:val="54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,0</w:t>
            </w:r>
          </w:p>
        </w:tc>
      </w:tr>
      <w:tr>
        <w:trPr>
          <w:trHeight w:val="46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,0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6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4</w:t>
            </w:r>
          </w:p>
        </w:tc>
      </w:tr>
      <w:tr>
        <w:trPr>
          <w:trHeight w:val="58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58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58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части полномочий по решению вопросов местного значения, осуществления внешнего муниципального финансового контроля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2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2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6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6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6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5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5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6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. компенсации и иные социальные выплаты гражданам кроме  публичных нормативных обязательст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6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5,7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403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403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3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8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</w:tr>
      <w:tr>
        <w:trPr>
          <w:trHeight w:val="8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3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</w:tr>
      <w:tr>
        <w:trPr>
          <w:trHeight w:val="8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,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3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8,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7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8,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73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8,5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73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8,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8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8,4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4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4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коммунальной и жилищной  инфраструктуры, повышение энерго- эффективно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3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3,8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3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,8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8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8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,7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8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,7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1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1,4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1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1,4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2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,2</w:t>
            </w:r>
          </w:p>
        </w:tc>
      </w:tr>
      <w:tr>
        <w:trPr>
          <w:trHeight w:val="52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8,6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8,6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2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2,9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2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2,6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,3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5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5,7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Молодежь сел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Ветеран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eastAsia="en-US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992"/>
        <w:gridCol w:w="567"/>
        <w:gridCol w:w="992"/>
        <w:gridCol w:w="648"/>
        <w:gridCol w:w="628"/>
        <w:gridCol w:w="461"/>
        <w:gridCol w:w="1098"/>
        <w:gridCol w:w="322"/>
        <w:gridCol w:w="954"/>
        <w:gridCol w:w="284"/>
        <w:gridCol w:w="992"/>
      </w:tblGrid>
      <w:tr>
        <w:trPr>
          <w:trHeight w:val="31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Кстининской  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330" w:hRule="atLeast"/>
        </w:trPr>
        <w:tc>
          <w:tcPr>
            <w:tcW w:w="15608" w:type="dxa"/>
            <w:gridSpan w:val="1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 бюджета Кстининского сельского поселения на 2019 год</w:t>
            </w:r>
          </w:p>
        </w:tc>
      </w:tr>
      <w:tr>
        <w:trPr>
          <w:trHeight w:val="285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19 год (тыс. руб. )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29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62,7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2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</w:tr>
      <w:tr>
        <w:trPr>
          <w:trHeight w:val="7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6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,6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6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4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2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5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5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8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 и сбор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1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0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070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070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7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7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73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73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7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403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403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3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3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9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7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73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73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оммунальной и жилищной  инфраструктуры, повышение энерго- эффективност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3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3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,9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" Развитие коммунальной и жилищной  инфраструктуры, повышение энерго- эффективност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9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0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0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0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0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3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8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3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8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,5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5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Молодежь сел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7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73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73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1403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1403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1403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2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1403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2</w:t>
            </w:r>
          </w:p>
        </w:tc>
      </w:tr>
      <w:tr>
        <w:trPr>
          <w:trHeight w:val="52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8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8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6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3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6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.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6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Ветеран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7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73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73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eastAsia="en-US"/>
        </w:rPr>
      </w:r>
    </w:p>
    <w:tbl>
      <w:tblPr>
        <w:tblW w:w="16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134"/>
        <w:gridCol w:w="792"/>
        <w:gridCol w:w="626"/>
        <w:gridCol w:w="1214"/>
        <w:gridCol w:w="61"/>
        <w:gridCol w:w="1539"/>
        <w:gridCol w:w="446"/>
        <w:gridCol w:w="643"/>
        <w:gridCol w:w="633"/>
        <w:gridCol w:w="787"/>
        <w:gridCol w:w="347"/>
        <w:gridCol w:w="1134"/>
        <w:gridCol w:w="179"/>
        <w:gridCol w:w="239"/>
        <w:gridCol w:w="239"/>
      </w:tblGrid>
      <w:tr>
        <w:trPr>
          <w:trHeight w:val="315" w:hRule="atLeast"/>
        </w:trPr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2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Кстининской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 Думы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5750" w:type="dxa"/>
            <w:gridSpan w:val="1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 бюджета Кстининского сельского поселения на 2020-2021 гг.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орядител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_МР К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_МР К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на 2020 год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на 2021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69,3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62,7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2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6,6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,6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,6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6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4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2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2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5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5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8,6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6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6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6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6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 и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3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,1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1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1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1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1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0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070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070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4,2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8,5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8,5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7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8,5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73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8,5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,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73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8,5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7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403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403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3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,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3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2,3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7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73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73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оммунальной и жилищной  инфраструктуры, повышение энерго-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3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3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3,9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оммунальной и жилищной  инфраструктуры, повышение энерго-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9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0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0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0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0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3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,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73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8,4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4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4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3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7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Молодежь се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7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73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73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1403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4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а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1403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4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1403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2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1403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8,6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8,6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,9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6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3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7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71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6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.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76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Ветер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7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73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73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16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eastAsia="en-US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920"/>
        <w:gridCol w:w="3692"/>
      </w:tblGrid>
      <w:tr>
        <w:trPr>
          <w:trHeight w:val="1105" w:hRule="atLeast"/>
        </w:trPr>
        <w:tc>
          <w:tcPr>
            <w:tcW w:w="306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1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Кстининской сельской Дум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точники финансирования дефицита бюджет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стининского сельского поселения на 2019 год </w:t>
      </w:r>
    </w:p>
    <w:p>
      <w:pPr>
        <w:pStyle w:val="Normal"/>
        <w:suppressAutoHyphens w:val="false"/>
        <w:spacing w:lineRule="auto" w:line="240" w:before="0" w:after="0"/>
        <w:ind w:right="-114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86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2456"/>
      </w:tblGrid>
      <w:tr>
        <w:trPr>
          <w:trHeight w:val="5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 (тыс .руб.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729,9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прочих остатков средств 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729,9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729,9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7 01 05 02 01 10 0000 5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729,9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729,9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ньшение прочих остатков средств 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729,9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729,9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 01 05 02 01 10 0000 6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729,9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eastAsia="en-US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920"/>
        <w:gridCol w:w="3692"/>
      </w:tblGrid>
      <w:tr>
        <w:trPr>
          <w:trHeight w:val="1105" w:hRule="atLeast"/>
        </w:trPr>
        <w:tc>
          <w:tcPr>
            <w:tcW w:w="306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14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Кстининской сельской Дум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точники финансирования дефицита бюджет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стининского сельского поселения на 2020-2021 годы </w:t>
      </w:r>
    </w:p>
    <w:p>
      <w:pPr>
        <w:pStyle w:val="Normal"/>
        <w:suppressAutoHyphens w:val="false"/>
        <w:spacing w:lineRule="auto" w:line="240" w:before="0" w:after="0"/>
        <w:ind w:right="-1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80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1275"/>
        <w:gridCol w:w="1275"/>
      </w:tblGrid>
      <w:tr>
        <w:trPr>
          <w:trHeight w:val="5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19 год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тыс .руб.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0 год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тыс. руб.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7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869,3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прочих остатков средств 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7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869,3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7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869,3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7 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7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869,3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7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869,3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ньшение прочих остатков средств 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7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869,3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7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869,3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 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7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69,3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suppressLineNumbers/>
        <w:suppressAutoHyphens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4F81BD"/>
          <w:kern w:val="2"/>
          <w:sz w:val="28"/>
          <w:szCs w:val="28"/>
          <w:lang w:eastAsia="en-US" w:bidi="hi-IN"/>
        </w:rPr>
      </w:pPr>
      <w:r>
        <w:rPr>
          <w:rFonts w:eastAsia="Arial Unicode MS" w:cs="Times New Roman" w:ascii="Times New Roman" w:hAnsi="Times New Roman"/>
          <w:b/>
          <w:bCs/>
          <w:color w:val="4F81BD"/>
          <w:kern w:val="2"/>
          <w:sz w:val="28"/>
          <w:szCs w:val="28"/>
          <w:lang w:eastAsia="en-US" w:bidi="hi-IN"/>
        </w:rPr>
      </w:r>
    </w:p>
    <w:p>
      <w:pPr>
        <w:pStyle w:val="Normal"/>
        <w:suppressLineNumbers/>
        <w:suppressAutoHyphens w:val="false"/>
        <w:spacing w:lineRule="auto" w:line="240" w:before="0" w:after="0"/>
        <w:jc w:val="center"/>
        <w:rPr/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КСТИНИНСКАЯ СЕЛЬСКАЯ ДУМА           </w:t>
      </w:r>
    </w:p>
    <w:p>
      <w:pPr>
        <w:pStyle w:val="Normal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>КИРОВО-ЧЕПЕЦКОГО РАЙОНА КИРОВСКОЙ ОБЛАСТИ</w:t>
      </w:r>
    </w:p>
    <w:p>
      <w:pPr>
        <w:pStyle w:val="Normal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32"/>
          <w:szCs w:val="32"/>
          <w:lang w:eastAsia="hi-IN" w:bidi="hi-IN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 w:before="0" w:after="0"/>
              <w:rPr>
                <w:rFonts w:ascii="Times New Roman" w:hAnsi="Times New Roman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  <w:t xml:space="preserve">  </w:t>
            </w: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  <w:t>21.11.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 w:before="0" w:after="0"/>
              <w:ind w:left="-1559" w:hanging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 w:before="0" w:after="0"/>
              <w:ind w:left="-1559" w:hanging="0"/>
              <w:jc w:val="right"/>
              <w:rPr>
                <w:rFonts w:ascii="Times New Roman" w:hAnsi="Times New Roman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  <w:t xml:space="preserve">                          </w:t>
            </w: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  <w:t>12/70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 w:before="0" w:after="0"/>
              <w:ind w:left="-1559" w:hanging="0"/>
              <w:jc w:val="center"/>
              <w:rPr>
                <w:rFonts w:ascii="Times New Roman" w:hAnsi="Times New Roman" w:eastAsia="Lucida Sans Unicode" w:cs="Mangal"/>
                <w:b/>
                <w:b/>
                <w:color w:val="00000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color w:val="00000A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Mangal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A"/>
                <w:kern w:val="2"/>
                <w:sz w:val="28"/>
                <w:szCs w:val="28"/>
                <w:lang w:eastAsia="hi-IN" w:bidi="hi-IN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tLeast" w:line="100" w:before="0" w:after="0"/>
              <w:ind w:left="-1559" w:hanging="0"/>
              <w:jc w:val="center"/>
              <w:rPr>
                <w:rFonts w:ascii="Times New Roman" w:hAnsi="Times New Roman" w:eastAsia="Lucida Sans Unicode" w:cs="Mangal"/>
                <w:b/>
                <w:b/>
                <w:color w:val="00000A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color w:val="00000A"/>
                <w:kern w:val="2"/>
                <w:sz w:val="28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>О передаче осуществления части полномочий по решению вопросов местного значения на уровень муниципального образования Киров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>Чепецкий район Кировской области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7"/>
          <w:szCs w:val="27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7"/>
          <w:szCs w:val="27"/>
          <w:lang w:eastAsia="hi-IN" w:bidi="hi-IN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Кстининская сельская Дума РЕШИЛ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7"/>
          <w:szCs w:val="27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7"/>
          <w:szCs w:val="27"/>
          <w:lang w:eastAsia="hi-IN" w:bidi="hi-IN"/>
        </w:rPr>
        <w:t>1. Передать администрации Кирово-Чепецкого района на 2019 год осуществление следующих полномоч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7"/>
          <w:szCs w:val="27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7"/>
          <w:szCs w:val="27"/>
          <w:lang w:eastAsia="hi-IN" w:bidi="hi-IN"/>
        </w:rPr>
        <w:t>1.1. По решению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, а именно: участие представителей «Администрации района» в комиссиях и сходах граждан по вопросам жилищно-коммунального хозяйства; рассмотрение предложений, заявлений и жалоб граждан на жилищно-коммунальное обслуживание и принятие мер в пределах своей компетенции; оказание помощи в реализации программ по энергосбережению, переселению граждан из аварийного жилищного фонда, капитальному ремонту многоквартирных домов  и реформированию жилищно-коммунального хозяйства на территории поселения; проверка готовности объектов жизнеобеспечения к работе в осенне-зимний период (совместно с администрациями сельских поселений), составление актов и выдача паспортов готовности;  проверка расчётных материалов по тарифам на жилищно-коммунальные услуги, предоставляемые предприятиями ЖКХ, действующие на территории сельского поселения;  предоставление расчётных материалов по стандартам стоимости ЖКУ, предельных индексов и выпадающих доходов по сельским поселениям в Департамент ЖКХ и Региональную службу по тарифам Кировской области; проведение заседаний рабочих комиссий по рассмотрению финансово- хозяйственной деятельности предприятий ЖКХ района по итогам работы за прошедший финансовый г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7"/>
          <w:szCs w:val="27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7"/>
          <w:szCs w:val="27"/>
          <w:lang w:eastAsia="hi-IN" w:bidi="hi-IN"/>
        </w:rPr>
        <w:t>1.2.  Осуществление части полномочий по решению вопросов местного значения в области градостроительной деятельности поселения в соответствии с частью 4 статьи 15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7"/>
          <w:szCs w:val="27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7"/>
          <w:szCs w:val="27"/>
          <w:lang w:eastAsia="hi-IN" w:bidi="hi-IN"/>
        </w:rPr>
        <w:t>1.3.  Осуществление части полномочий по решению вопросов местного значения по осуществлению земельного контроля  за использованием земель посе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7"/>
          <w:szCs w:val="27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7"/>
          <w:szCs w:val="27"/>
          <w:lang w:eastAsia="hi-IN" w:bidi="hi-IN"/>
        </w:rPr>
        <w:t>1.4. Осуществление части полномочий по муниципальному жилищному контрол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7"/>
          <w:szCs w:val="27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7"/>
          <w:szCs w:val="27"/>
          <w:lang w:eastAsia="hi-IN" w:bidi="hi-IN"/>
        </w:rPr>
        <w:t>1.5. Осуществление внешнего муниципального финансового контроля Контрольно-счетной комиссией муниципального образования Кирово-Чепецкий муниципальный район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7"/>
          <w:szCs w:val="27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7"/>
          <w:szCs w:val="27"/>
          <w:lang w:eastAsia="hi-IN" w:bidi="hi-IN"/>
        </w:rPr>
        <w:t>2. Заключить с администрацией Кирово-Чепецкого района соглашения о передаче части полномочий по решению вопросов местного значения поселения, указанных в пункте 1 настоящего реш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7"/>
          <w:szCs w:val="27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7"/>
          <w:szCs w:val="27"/>
          <w:lang w:eastAsia="hi-IN" w:bidi="hi-IN"/>
        </w:rPr>
        <w:t>3. Предусмотреть в бюджете на 2019 год сумму межбюджетных трансфертов, передаваемых в  бюджет Кирово-Чепецкого района на осуществление полномочий, указанных в пункте 1 настоящего реш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7"/>
          <w:szCs w:val="27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7"/>
          <w:szCs w:val="27"/>
          <w:lang w:eastAsia="hi-IN" w:bidi="hi-IN"/>
        </w:rPr>
        <w:t>4.  Данное решение опубликовать (обнародовать)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7"/>
          <w:szCs w:val="27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7"/>
          <w:szCs w:val="27"/>
          <w:lang w:eastAsia="hi-IN" w:bidi="hi-IN"/>
        </w:rPr>
        <w:t>5.  Настоящее решение вступает в силу со дня е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Mangal"/>
          <w:kern w:val="2"/>
          <w:sz w:val="27"/>
          <w:szCs w:val="27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Lucida Sans Unicode" w:cs="Mangal"/>
          <w:kern w:val="2"/>
          <w:sz w:val="27"/>
          <w:szCs w:val="27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Mangal"/>
          <w:kern w:val="2"/>
          <w:sz w:val="27"/>
          <w:szCs w:val="27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7"/>
          <w:szCs w:val="27"/>
          <w:lang w:eastAsia="hi-IN" w:bidi="hi-IN"/>
        </w:rPr>
        <w:t xml:space="preserve">Глава Кстининского сельского поселения     </w:t>
        <w:tab/>
        <w:tab/>
        <w:t xml:space="preserve">          </w:t>
        <w:tab/>
        <w:t>К.Э.Воробьев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Heading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Heading"/>
        <w:rPr>
          <w:rFonts w:ascii="Times New Roman" w:hAnsi="Times New Roman" w:eastAsia="Arial Unicode MS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СТИНИНСКАЯ СЕЛЬСКАЯ ДУМА                                                                     КИРОВО-ЧЕПЕЦКОГО РАЙОНА КИРОВСКОЙ ОБЛАСТИ                        ЧЕТВЕРТОГО СОЗЫВА</w:t>
      </w:r>
    </w:p>
    <w:p>
      <w:pPr>
        <w:pStyle w:val="Normal"/>
        <w:suppressAutoHyphens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0"/>
          <w:lang w:eastAsia="ru-RU" w:bidi="hi-IN"/>
        </w:rPr>
      </w:r>
    </w:p>
    <w:p>
      <w:pPr>
        <w:pStyle w:val="Normal"/>
        <w:suppressAutoHyphens w:val="false"/>
        <w:spacing w:lineRule="auto" w:line="240" w:before="0" w:after="360"/>
        <w:jc w:val="center"/>
        <w:rPr/>
      </w:pPr>
      <w:r>
        <w:rPr/>
        <w:t>Р Е Ш Е Н И Е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0"/>
        <w:gridCol w:w="426"/>
        <w:gridCol w:w="2268"/>
        <w:gridCol w:w="1844"/>
        <w:gridCol w:w="426"/>
        <w:gridCol w:w="1841"/>
        <w:gridCol w:w="426"/>
      </w:tblGrid>
      <w:tr>
        <w:trPr>
          <w:trHeight w:val="411" w:hRule="exact"/>
        </w:trPr>
        <w:tc>
          <w:tcPr>
            <w:tcW w:w="4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1.11.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pacing w:lineRule="auto" w:line="240" w:before="0" w:after="0"/>
              <w:ind w:left="-1559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                      №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12/71</w:t>
            </w:r>
          </w:p>
        </w:tc>
      </w:tr>
      <w:tr>
        <w:trPr>
          <w:trHeight w:val="411" w:hRule="exact"/>
        </w:trPr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Кстини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ешение Кстининской сельской Думы от 20.12.2017 № 04/38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бюджете Кстининского сельского поселения на 2018 год 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овый период 2019-2020 гг.»</w:t>
      </w:r>
    </w:p>
    <w:p>
      <w:pPr>
        <w:pStyle w:val="Normal"/>
        <w:tabs>
          <w:tab w:val="clear" w:pos="709"/>
          <w:tab w:val="left" w:pos="520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22 Устава  муниципального образования Кстининского сельского поселения Кирово-Чепецкого района Кировской области Кстининская сельская Дума РЕШИЛА: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решение Кстининской сельской Думы от 20.12.2017 № 04/38 «О бюджете Кстинин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8 год и плановый период 2019-2020 гг.»: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7 утвердить в новой редакции. Прилагается.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Приложение 9 утвердить в новой редакции. Прилагается.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Приложение 11 утвердить в новой редакции. Прилаг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 xml:space="preserve">Настоящее решение вступает в силу с момента официального опубликования (обнародования) в Информационном бюллетене Кстининского сельского поселения Кирово-Чепецкого района Кировской области и на официальном сайте администрации </w:t>
      </w:r>
      <w:hyperlink r:id="rId31"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u w:val="single"/>
            <w:lang w:eastAsia="hi-IN" w:bidi="hi-IN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kstinino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u w:val="single"/>
            <w:lang w:eastAsia="hi-IN" w:bidi="hi-IN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sp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ru</w:t>
        </w:r>
      </w:hyperlink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u w:val="single"/>
          <w:lang w:eastAsia="hi-IN" w:bidi="hi-IN"/>
        </w:rPr>
        <w:t>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748" w:gutter="0" w:header="709" w:top="765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лава Кстининского сельского поселения                                 К.Э.Воробьев</w:t>
      </w:r>
      <w:r>
        <w:rPr/>
        <w:t xml:space="preserve"> 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784"/>
        <w:gridCol w:w="1160"/>
        <w:gridCol w:w="1660"/>
        <w:gridCol w:w="1140"/>
        <w:gridCol w:w="2260"/>
      </w:tblGrid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1.11.2018 №  12/71 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420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разделам, подразделам, целевым статьям и видам расходов классификации</w:t>
            </w:r>
          </w:p>
        </w:tc>
      </w:tr>
      <w:tr>
        <w:trPr>
          <w:trHeight w:val="390" w:hRule="atLeast"/>
        </w:trPr>
        <w:tc>
          <w:tcPr>
            <w:tcW w:w="1532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 бюджета Кстининского сельского поселения на 2018 год</w:t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18 год (тыс.руб)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7,7</w:t>
            </w:r>
          </w:p>
        </w:tc>
      </w:tr>
      <w:tr>
        <w:trPr>
          <w:trHeight w:val="37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42,1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9,7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9,7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9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9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9,7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7,0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,7</w:t>
            </w:r>
          </w:p>
        </w:tc>
      </w:tr>
      <w:tr>
        <w:trPr>
          <w:trHeight w:val="10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51,4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1,4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1,4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9,9</w:t>
            </w:r>
          </w:p>
        </w:tc>
      </w:tr>
      <w:tr>
        <w:trPr>
          <w:trHeight w:val="4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0,9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8,1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,8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 полномочий по финансовому контролю за использованием средств  бюджета 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16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6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6,0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6,0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8,0</w:t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5,0</w:t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6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прочих налогов и сбор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7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,7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,7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,7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,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,6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14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3,8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,7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1403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16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коммунальной и жилищной  инфраструктуры, повышение энерго- эффективно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0,2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 а"Развитие коммунальной и жилищной  инфраструктуры, повышение энерго- эффективно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0,2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5,1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5,1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5,1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6,3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6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6,3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,3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Молодежь сел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04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4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4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8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52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9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9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3,0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1,2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,8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4,4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обия.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Ветера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1660"/>
        <w:gridCol w:w="525"/>
        <w:gridCol w:w="615"/>
        <w:gridCol w:w="944"/>
        <w:gridCol w:w="2835"/>
      </w:tblGrid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9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9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1.11.2018 № 12/71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930" w:hRule="atLeast"/>
        </w:trPr>
        <w:tc>
          <w:tcPr>
            <w:tcW w:w="14899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 целевым статьям(муниципальным программам и непрограммным направлениям деятельности),группам и подгруппам видов расходов классификации расходов бюджета на 2018 год</w:t>
            </w:r>
          </w:p>
        </w:tc>
      </w:tr>
      <w:tr>
        <w:trPr>
          <w:trHeight w:val="135" w:hRule="atLeast"/>
        </w:trPr>
        <w:tc>
          <w:tcPr>
            <w:tcW w:w="148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Сумма на 2018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7,7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18,8</w:t>
            </w:r>
          </w:p>
        </w:tc>
      </w:tr>
      <w:tr>
        <w:trPr>
          <w:trHeight w:val="73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,7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,0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,6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10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9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9,7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7,0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,7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9,9</w:t>
            </w:r>
          </w:p>
        </w:tc>
      </w:tr>
      <w:tr>
        <w:trPr>
          <w:trHeight w:val="4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0,9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8,1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,8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полномочий по финансовому контролю за использованием средств бюджета поселений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,осуществления внешнего муниципального финансового контроля поселений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6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6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8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5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6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а ,сборов и иных платежей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обия.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0,7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1403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1403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6,3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,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,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3,8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6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6,3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коммунальной и жилищной  инфраструктуры, повышение энерго- эффективности"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0,2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0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5,1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5,1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5,1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04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8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52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9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9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3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21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1,2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,8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4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" Молодежь села"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Ветеран"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454"/>
        <w:gridCol w:w="784"/>
        <w:gridCol w:w="1160"/>
        <w:gridCol w:w="1421"/>
        <w:gridCol w:w="851"/>
        <w:gridCol w:w="2260"/>
      </w:tblGrid>
      <w:tr>
        <w:trPr>
          <w:trHeight w:val="31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1.11.2018 № 12/71 </w:t>
            </w:r>
          </w:p>
        </w:tc>
      </w:tr>
      <w:tr>
        <w:trPr>
          <w:trHeight w:val="31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0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555" w:hRule="atLeast"/>
        </w:trPr>
        <w:tc>
          <w:tcPr>
            <w:tcW w:w="15600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 бюджета Кстининского сельского поселения на 2018 год</w:t>
            </w:r>
          </w:p>
        </w:tc>
      </w:tr>
      <w:tr>
        <w:trPr>
          <w:trHeight w:val="285" w:hRule="atLeast"/>
        </w:trPr>
        <w:tc>
          <w:tcPr>
            <w:tcW w:w="1560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18 год (тыс.руб)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7,7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42,1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9,7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9,7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9,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9,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9,7</w:t>
            </w:r>
          </w:p>
        </w:tc>
      </w:tr>
      <w:tr>
        <w:trPr>
          <w:trHeight w:val="8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7,0</w:t>
            </w:r>
          </w:p>
        </w:tc>
      </w:tr>
      <w:tr>
        <w:trPr>
          <w:trHeight w:val="8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,7</w:t>
            </w:r>
          </w:p>
        </w:tc>
      </w:tr>
      <w:tr>
        <w:trPr>
          <w:trHeight w:val="106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51,4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1,4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1,4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9,9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0,9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8,1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,8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 полномочий по финансовому контролю за использованием средств  бюджета  посел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16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6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6,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6,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8,0</w:t>
            </w:r>
          </w:p>
        </w:tc>
      </w:tr>
      <w:tr>
        <w:trPr>
          <w:trHeight w:val="7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5,0</w:t>
            </w:r>
          </w:p>
        </w:tc>
      </w:tr>
      <w:tr>
        <w:trPr>
          <w:trHeight w:val="7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,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6,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иных налогов и сбор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7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,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,7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,7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,7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,0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,6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14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3,8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7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,7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,7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1403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16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73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коммунальной и жилищной  инфраструктуры, повышение энерго- эффективност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0,2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коммунальной и жилищной  инфраструктуры, повышение энерго- эффективност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0,2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5,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5,1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5,1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6,3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6,3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6,3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рганизации и содержании мест захорон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утилизации бытовых и промышленных отход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,3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,3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Молодежь сел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оздоровлению детей и молодеж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7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04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4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4,5</w:t>
            </w:r>
          </w:p>
        </w:tc>
      </w:tr>
      <w:tr>
        <w:trPr>
          <w:trHeight w:val="51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8,5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52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9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9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3,0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1,2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,8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4,4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710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обия. компенсации и иные социальные выплаты гражданам, кроме  публичных нормативных обязательств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7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Ветеран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7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ru-RU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 w:bidi="hi-IN"/>
        </w:rPr>
      </w:r>
    </w:p>
    <w:sectPr>
      <w:headerReference w:type="default" r:id="rId34"/>
      <w:headerReference w:type="first" r:id="rId35"/>
      <w:type w:val="nextPage"/>
      <w:pgSz w:orient="landscape" w:w="16838" w:h="11906"/>
      <w:pgMar w:left="720" w:right="902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sz w:val="26"/>
      <w:szCs w:val="26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PageNumber">
    <w:name w:val="Page Number"/>
    <w:rPr/>
  </w:style>
  <w:style w:type="character" w:styleId="12">
    <w:name w:val="Гиперссылк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Style22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56" w:before="0" w:after="160"/>
    </w:pPr>
    <w:rPr>
      <w:lang w:val="en-US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bCs/>
      <w:i/>
      <w:iCs/>
      <w:kern w:val="2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b/>
      <w:bCs/>
    </w:rPr>
  </w:style>
  <w:style w:type="paragraph" w:styleId="Xl47">
    <w:name w:val="xl4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4180BA67-166B-4B6B-A599-F3D6A583978C" TargetMode="External"/><Relationship Id="rId4" Type="http://schemas.openxmlformats.org/officeDocument/2006/relationships/hyperlink" Target="http://pravo-search.minjust.ru/bigs/showDocument.html?id=8980B417-DCC2-4C4D-8582-E8B5FE2736F7" TargetMode="External"/><Relationship Id="rId5" Type="http://schemas.openxmlformats.org/officeDocument/2006/relationships/hyperlink" Target="http://pravo-search.minjust.ru/bigs/showDocument.html?id=8980B417-DCC2-4C4D-8582-E8B5FE2736F7" TargetMode="External"/><Relationship Id="rId6" Type="http://schemas.openxmlformats.org/officeDocument/2006/relationships/hyperlink" Target="http://pravo-search.minjust.ru/bigs/showDocument.html?id=8980B417-DCC2-4C4D-8582-E8B5FE2736F7" TargetMode="External"/><Relationship Id="rId7" Type="http://schemas.openxmlformats.org/officeDocument/2006/relationships/hyperlink" Target="http://pravo-search.minjust.ru/bigs/showDocument.html?id=8980B417-DCC2-4C4D-8582-E8B5FE2736F7" TargetMode="External"/><Relationship Id="rId8" Type="http://schemas.openxmlformats.org/officeDocument/2006/relationships/hyperlink" Target="http://pravo-search.minjust.ru/bigs/showDocument.html?id=3658A2F0-13F2-4925-A536-3EF779CFF4CC" TargetMode="External"/><Relationship Id="rId9" Type="http://schemas.openxmlformats.org/officeDocument/2006/relationships/hyperlink" Target="http://pravo-search.minjust.ru/bigs/showDocument.html?id=17EFDF25-592A-4662-871D-9782B1A135CF" TargetMode="External"/><Relationship Id="rId10" Type="http://schemas.openxmlformats.org/officeDocument/2006/relationships/hyperlink" Target="http://pravo-search.minjust.ru/bigs/showDocument.html?id=8F21B21C-A408-42C4-B9FE-A939B863C84A" TargetMode="External"/><Relationship Id="rId11" Type="http://schemas.openxmlformats.org/officeDocument/2006/relationships/hyperlink" Target="http://pravo-search.minjust.ru/bigs/showDocument.html?id=8980B417-DCC2-4C4D-8582-E8B5FE2736F7" TargetMode="External"/><Relationship Id="rId12" Type="http://schemas.openxmlformats.org/officeDocument/2006/relationships/hyperlink" Target="http://pravo-search.minjust.ru/bigs/showDocument.html?id=8980B417-DCC2-4C4D-8582-E8B5FE2736F7" TargetMode="External"/><Relationship Id="rId13" Type="http://schemas.openxmlformats.org/officeDocument/2006/relationships/hyperlink" Target="http://pravo-search.minjust.ru/bigs/showDocument.html?id=8980B417-DCC2-4C4D-8582-E8B5FE2736F7" TargetMode="External"/><Relationship Id="rId14" Type="http://schemas.openxmlformats.org/officeDocument/2006/relationships/hyperlink" Target="http://pravo-search.minjust.ru/bigs/showDocument.html?id=8980B417-DCC2-4C4D-8582-E8B5FE2736F7" TargetMode="External"/><Relationship Id="rId15" Type="http://schemas.openxmlformats.org/officeDocument/2006/relationships/hyperlink" Target="http://pravo-search.minjust.ru/bigs/showDocument.html?id=15D4560C-D530-4955-BF7E-F734337AE80B" TargetMode="External"/><Relationship Id="rId16" Type="http://schemas.openxmlformats.org/officeDocument/2006/relationships/hyperlink" Target="http://pravo-search.minjust.ru/bigs/showDocument.html?id=BD31D81F-790B-4645-94E3-02DD3DEB0FE6" TargetMode="External"/><Relationship Id="rId17" Type="http://schemas.openxmlformats.org/officeDocument/2006/relationships/hyperlink" Target="http://pravo-search.minjust.ru/bigs/showDocument.html?id=8980B417-DCC2-4C4D-8582-E8B5FE2736F7" TargetMode="External"/><Relationship Id="rId18" Type="http://schemas.openxmlformats.org/officeDocument/2006/relationships/hyperlink" Target="http://pravo-search.minjust.ru/bigs/showDocument.html?id=96E20C02-1B12-465A-B64C-24AA92270007" TargetMode="External"/><Relationship Id="rId19" Type="http://schemas.openxmlformats.org/officeDocument/2006/relationships/hyperlink" Target="http://pravo-search.minjust.ru/bigs/showDocument.html?id=8980B417-DCC2-4C4D-8582-E8B5FE2736F7" TargetMode="External"/><Relationship Id="rId20" Type="http://schemas.openxmlformats.org/officeDocument/2006/relationships/hyperlink" Target="http://pravo-search.minjust.ru/bigs/showDocument.html?id=8980B417-DCC2-4C4D-8582-E8B5FE2736F7" TargetMode="External"/><Relationship Id="rId21" Type="http://schemas.openxmlformats.org/officeDocument/2006/relationships/hyperlink" Target="http://pravo-search.minjust.ru/bigs/showDocument.html?id=8980B417-DCC2-4C4D-8582-E8B5FE2736F7" TargetMode="External"/><Relationship Id="rId22" Type="http://schemas.openxmlformats.org/officeDocument/2006/relationships/hyperlink" Target="http://pravo-search.minjust.ru/bigs/showDocument.html?id=8980B417-DCC2-4C4D-8582-E8B5FE2736F7" TargetMode="External"/><Relationship Id="rId23" Type="http://schemas.openxmlformats.org/officeDocument/2006/relationships/hyperlink" Target="http://pravo-search.minjust.ru/bigs/showDocument.html?id=8980B417-DCC2-4C4D-8582-E8B5FE2736F7" TargetMode="External"/><Relationship Id="rId24" Type="http://schemas.openxmlformats.org/officeDocument/2006/relationships/hyperlink" Target="http://pravo-search.minjust.ru/bigs/showDocument.html?id=8980B417-DCC2-4C4D-8582-E8B5FE2736F7" TargetMode="External"/><Relationship Id="rId25" Type="http://schemas.openxmlformats.org/officeDocument/2006/relationships/hyperlink" Target="http://pravo-search.minjust.ru/bigs/showDocument.html?id=96E20C02-1B12-465A-B64C-24AA92270007" TargetMode="External"/><Relationship Id="rId26" Type="http://schemas.openxmlformats.org/officeDocument/2006/relationships/hyperlink" Target="http://pravo-search.minjust.ru/bigs/showDocument.html?id=8980B417-DCC2-4C4D-8582-E8B5FE2736F7" TargetMode="External"/><Relationship Id="rId27" Type="http://schemas.openxmlformats.org/officeDocument/2006/relationships/hyperlink" Target="http://pravo-search.minjust.ru/bigs/showDocument.html?id=8F21B21C-A408-42C4-B9FE-A939B863C84A" TargetMode="External"/><Relationship Id="rId28" Type="http://schemas.openxmlformats.org/officeDocument/2006/relationships/hyperlink" Target="http://pravo-search.minjust.ru/bigs/showDocument.html?id=8980B417-DCC2-4C4D-8582-E8B5FE2736F7" TargetMode="External"/><Relationship Id="rId29" Type="http://schemas.openxmlformats.org/officeDocument/2006/relationships/hyperlink" Target="http://pravo-search.minjust.ru/bigs/showDocument.html?id=8980B417-DCC2-4C4D-8582-E8B5FE2736F7" TargetMode="External"/><Relationship Id="rId30" Type="http://schemas.openxmlformats.org/officeDocument/2006/relationships/hyperlink" Target="http://pravo-search.minjust.ru/bigs/showDocument.html?id=8980B417-DCC2-4C4D-8582-E8B5FE2736F7" TargetMode="External"/><Relationship Id="rId31" Type="http://schemas.openxmlformats.org/officeDocument/2006/relationships/hyperlink" Target="http://kstinino-sp.ru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48:00Z</dcterms:created>
  <dc:creator>Admin</dc:creator>
  <dc:description/>
  <cp:keywords/>
  <dc:language>en-US</dc:language>
  <cp:lastModifiedBy>Nadegda</cp:lastModifiedBy>
  <cp:lastPrinted>2016-08-30T14:25:00Z</cp:lastPrinted>
  <dcterms:modified xsi:type="dcterms:W3CDTF">2018-11-27T11:08:00Z</dcterms:modified>
  <cp:revision>14</cp:revision>
  <dc:subject/>
  <dc:title>ИНФОРМАЦИОННЫЙ БЮЛЛЕТЕНЬ</dc:title>
</cp:coreProperties>
</file>