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6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6» ию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, Харитонова Ольга Владимировна, квалификационный аттестат №43-10-13, адрес:610006, г.Киров, пер.Больничный, д.3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 (8332)36-55-77, в соответствии со ст.ст. 13 и 13.1 Федерального закона №101-ФЗ «Об обороте земель сельскохозяйственного назначения» извещает участников долевой собственности на земельный участок с кадастровым номером 43:12:000000:173 о необходимости согласования проекта межевания земельного участка, выделяемого в счет земельной доли, а также проекта межевого плана по уточнению частей границ данного земельного участка. Предметом настоящего согласования являются: размер и местоположение границ выделяемых в счет земельных долей земельных учас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работ по подготовке проекта межевания земельных участков является Мякшин Сергей Михайлович (доля Тюлькиной Р.К.),  почтовый адрес: 613012 Кировская область, Кирово-Чепецкий район, д. Звени, ул.Подгорная, д.1А, тел. 8-909-130-11-55. Кадастровый номер и адрес исходного земельного участка: 43:12:000000:173, Кировская обл., Кирово-Чепецкий р-н, Кстининское с/п (земли сельхозпредприятия «Кстинино»). Ознакомиться с проектом межевания земельного участка можно в рабочие дни с 8 до 16 час., по адресу: г.Киров, пер Больничный, д.3 в течении 30 дней с момента опубликования настоящего извещени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авообладателей земельного участка 43:12:000000:173 и заинтересованных лиц по поводу согласования местоположения границ данного земельного участка состоится по адресу: Кировская обл., Кирово-Чепецкий р-н, с. Кстинино, ул.Советская, 83 в 9.00 на 31 день с момента публикации данного извещ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с правообладателями и землепользователями которых требуется согласовать местоположение границ: 43:12:000000:173, 43:12:000000:161, администрация Кирово-Чепецкого района, администрация Кстининского с/п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смежных земельных участков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ые возражения относительно размера и местоположения границ выделяемого в счет земельной доли земельного участка, а также по проекту межевого плана и требования о проведении согласования местоположения границ смежных земельных участков на местности направлять по адресу кадастрового инженера, заказчика данных работ и иных лиц в соответствии с требованиями Федерального Закона №101-ФЗ «Об обороте земель сельскохозяйственного назначения», в течение 30 дней с момента опубликования настоящего извещения. Содержание возражения должно соответствовать статье 13.1 Федерального Закона №101-ФЗ «Об обороте земель сельскохозяйственного назначения». </w:t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1">
    <w:name w:val=" Знак Знак9"/>
    <w:qFormat/>
    <w:rPr>
      <w:sz w:val="24"/>
      <w:lang w:val="ru-RU" w:eastAsia="zh-CN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13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1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6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24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2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2"/>
    <w:qFormat/>
    <w:pPr>
      <w:tabs>
        <w:tab w:val="clear" w:pos="1134"/>
      </w:tabs>
    </w:pPr>
    <w:rPr/>
  </w:style>
  <w:style w:type="paragraph" w:styleId="Style26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@pmk-41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01:00Z</dcterms:created>
  <dc:creator>Svetlana</dc:creator>
  <dc:description/>
  <cp:keywords/>
  <dc:language>en-US</dc:language>
  <cp:lastModifiedBy>яяя</cp:lastModifiedBy>
  <dcterms:modified xsi:type="dcterms:W3CDTF">2019-07-16T18:01:00Z</dcterms:modified>
  <cp:revision>2</cp:revision>
  <dc:subject/>
  <dc:title>ИНФОРМАЦИОННЫЙ БЮЛЛЕТЕНЬ</dc:title>
</cp:coreProperties>
</file>