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/>
      </w:pPr>
      <w:r>
        <w:rPr/>
        <w:t> </w:t>
      </w:r>
    </w:p>
    <w:p>
      <w:pPr>
        <w:pStyle w:val="Western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rFonts w:eastAsia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32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01» декабря 2023 г.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</w:p>
    <w:p>
      <w:pPr>
        <w:pStyle w:val="Style15"/>
        <w:spacing w:lineRule="auto" w:line="240"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 соответствии со статьей 39.42 Земельного кодекса Российской Федерации администрация Кирово-Чепецкого района информирует, что в связи с </w:t>
      </w:r>
      <w:r>
        <w:rPr>
          <w:sz w:val="28"/>
          <w:szCs w:val="28"/>
          <w:lang w:eastAsia="zh-CN"/>
        </w:rPr>
        <w:t>обращением</w:t>
      </w:r>
      <w:r>
        <w:rPr>
          <w:sz w:val="28"/>
          <w:szCs w:val="28"/>
        </w:rPr>
        <w:t xml:space="preserve"> Акционерного общества «Газпром </w:t>
      </w:r>
      <w:r>
        <w:rPr>
          <w:sz w:val="28"/>
          <w:szCs w:val="28"/>
          <w:lang w:eastAsia="zh-CN"/>
        </w:rPr>
        <w:t>газораспределение Киров</w:t>
      </w:r>
      <w:r>
        <w:rPr>
          <w:sz w:val="28"/>
          <w:szCs w:val="28"/>
        </w:rPr>
        <w:t>» рассматривается ходатайство о возможном установлении публичного сервитута в отношении следующих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43:12:341601:248, местоположение: Кировская область, Кирово-Чепецкий район,                                 п. Кстининского дома отды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43:12:340142:1988, местоположение: Кировская область, Кирово-Чепецкий район,                                  с/п Кстин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публичного сервитута - строительства линейных объектов системы газоснабжения, их неотъемлемых технологических частей, являющихся объектами местного значения («Распределительный газопровод в п. Кстининского дома отдыха Кирово-Чепецкого района Кировской области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рашиваемый срок установления публичного сервитута - 10 лет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исание местоположения границ публичного сервитута: согласно прилагаемой схемы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интересованные лица в течение пятнадцати дней со дня опубликования настоящего извещения (п.8 ст. 39.42 Земельного кодекса Российской Федерации) вправе ознакомиться с поступившим ходатайством об установлении публичного сервитута и прилагаемых к нему описанием местоположения границ публичного сервитута в управлении строительства и земельно-имущественных отношений администрации Кирово-Чепецкого района по адресу: Кировская область, г. Кирово-Чепецк, ул. Первомайская, д.6, каб.204, с понедельника по четверг с 08-00 до 17-00 (обеденный перерыв с 12-00 до 12-48), в пятницу с 08-00 до 16-00 (обеденный перерыв с 12-00 до 12-48), телефон для справок 8(83361) 4-91-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Подать заявление об учете прав (обременении прав) на земельные участки, в отношении которых поступило ходатайство об установлении публичного сервитута можно в течение пятнадцати дней со дня опубликования настоящего извещения в управлении строительства и земельно-имущественных отношений администрации Кирово-Чепецкого района по адресу: Кировская область, г. Кирово-Чепецк, ул. Первомайская, д.6, каб.204, с понедельника по четверг с 08-00 до 17-00 (обеденный перерыв с 12-00 до 12-48), в пятницу с 08-00 до 16-00 (обеденный перерыв с 12-00 до 12-48), телефон для справок 8(83361) 4-91-26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данного сообщения подают в управление строительства и земельно-имущественных отношений администрации Кирово-Чепецкого района по адресу: Кировская область, г. Кирово-Чепецк, ул. Первомайская, д.6, каб.204, с понедельника по четверг с 08-00 до 17-00 (обеденный перерыв с 12-00 до 12-48), в пятницу с 08-00 до 16-00 (обеденный перерыв с 12-00 до 12-48), телефон для справок                            8(83361) 4-91-26 заявление об учете их прав (обременений прав) на земельные участки с приложением копий документов, подтверждающих эти права (обременение прав), с указанием в заявлении способа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720"/>
        <w:ind w:firstLine="567"/>
        <w:jc w:val="both"/>
        <w:rPr/>
      </w:pPr>
      <w:r>
        <w:rPr>
          <w:sz w:val="28"/>
          <w:szCs w:val="28"/>
          <w:lang w:eastAsia="zh-CN"/>
        </w:rPr>
        <w:t>Настоящее сообщение опубликовано на сайте Кирово-Чепецкого района:</w:t>
      </w:r>
      <w:r>
        <w:rPr>
          <w:rStyle w:val="InternetLink"/>
          <w:sz w:val="28"/>
          <w:szCs w:val="28"/>
          <w:lang w:eastAsia="zh-CN"/>
        </w:rPr>
        <w:t>https://kirovochepeczkij-r43.gosweb.gosuslugi.ru/spravochnik/publichnye-servituty/</w:t>
      </w:r>
      <w:r>
        <w:rPr>
          <w:sz w:val="28"/>
          <w:szCs w:val="28"/>
          <w:lang w:eastAsia="zh-CN"/>
        </w:rPr>
        <w:t>, а также на сайте администрации Кстининского сельского поселения:  https://kstinino-r43.gosweb.gosuslugi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3:00Z</dcterms:created>
  <dc:creator>Svetlana</dc:creator>
  <dc:description/>
  <cp:keywords/>
  <dc:language>en-US</dc:language>
  <cp:lastModifiedBy>Svetlana</cp:lastModifiedBy>
  <dcterms:modified xsi:type="dcterms:W3CDTF">2023-12-01T11:08:00Z</dcterms:modified>
  <cp:revision>4</cp:revision>
  <dc:subject/>
  <dc:title>ИНФОРМАЦИОННЫЙ БЮЛЛЕТЕНЬ</dc:title>
</cp:coreProperties>
</file>