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/>
      </w:pPr>
      <w:r>
        <w:rPr/>
        <w:t> </w:t>
      </w:r>
    </w:p>
    <w:p>
      <w:pPr>
        <w:pStyle w:val="Western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rFonts w:eastAsia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4» декабря 2023 г.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</w:p>
    <w:p>
      <w:pPr>
        <w:pStyle w:val="Style15"/>
        <w:spacing w:lineRule="auto" w:line="240"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«жилой дом» для земельных участков с кадастровыми номерами: 43:12:340801:125, 43:12:340142:2503, 43:12:341802:28, 43:12:040603:170, 43:12:340141:880, 43:12:040201:120, 43:12:040602:3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на основании заявлений Черанева Т.А., Орловой О.Н., Филипповой Т.А., Кнутовой Е.Н., Литвинова Е.Г., Бичурина А.В., Волкова А.В. о предоставлении разрешения на отклонение от предельных параметров разрешенного строительства объекта капитального стротельства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</w:t>
      </w:r>
      <w:r>
        <w:rPr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801:125</w:t>
      </w:r>
      <w:r>
        <w:rPr>
          <w:sz w:val="28"/>
          <w:szCs w:val="28"/>
        </w:rPr>
        <w:t>, площадью 115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рячевщина, в части уменьшения минимального отступа от границы земельного участка с северной стороны с 3 метров до 2,4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</w:t>
      </w:r>
      <w:r>
        <w:rPr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2503</w:t>
      </w:r>
      <w:r>
        <w:rPr>
          <w:sz w:val="28"/>
          <w:szCs w:val="28"/>
        </w:rPr>
        <w:t>, площадью 1200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в части уменьшения минимального отступа от границы земельного участка с восточной стороны с 3 метров до 1,6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</w:t>
      </w:r>
      <w:r>
        <w:rPr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1802:28</w:t>
      </w:r>
      <w:r>
        <w:rPr>
          <w:sz w:val="28"/>
          <w:szCs w:val="28"/>
        </w:rPr>
        <w:t>, площадью 1981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ули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1. в части уменьшения минимального отступа от границы земельного участка с восточной стороны с 3 метров до 1,75 ме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уменьшения минимального отступа от красной линии улиц с 5 метров до 4,7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П</w:t>
      </w:r>
      <w:r>
        <w:rPr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603:170</w:t>
      </w:r>
      <w:r>
        <w:rPr>
          <w:sz w:val="28"/>
          <w:szCs w:val="28"/>
        </w:rPr>
        <w:t>, площадью 1031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, в части уменьшения минимального отступа от красной линии улиц с 5 метров до 0,5 мет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</w:t>
      </w:r>
      <w:r>
        <w:rPr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1:880</w:t>
      </w:r>
      <w:r>
        <w:rPr>
          <w:sz w:val="28"/>
          <w:szCs w:val="28"/>
        </w:rPr>
        <w:t xml:space="preserve">, площадью 946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Сунцы, ул. Янтарная, в части уменьшения минимального отступа от границы земельного участка с северной стороны с 3 метров </w:t>
        <w:br/>
        <w:t>до 1 ме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П</w:t>
      </w:r>
      <w:r>
        <w:rPr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201:120</w:t>
      </w:r>
      <w:r>
        <w:rPr>
          <w:sz w:val="28"/>
          <w:szCs w:val="28"/>
        </w:rPr>
        <w:t>, площадью 1165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Большие Бесселя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1. в части уменьшения минимального отступа от границы земельного участка с северной стороны с 3 метров до 1,5 метр.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6.2. в части уменьшения минимального отступа от - от красной линии однополосных проездов с 3 метров до 1,3 метр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7. П</w:t>
      </w:r>
      <w:r>
        <w:rPr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0602:31</w:t>
      </w:r>
      <w:r>
        <w:rPr>
          <w:sz w:val="28"/>
          <w:szCs w:val="28"/>
        </w:rPr>
        <w:t>, площадью 1083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луших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. в части уменьшения минимального отступа от границы земельного участка с восточной стороны с 3 метров до 2,4 ме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2. в части уменьшения минимального отступа от красной линии улиц с 5 метров до 4,8 мет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ое обсуждение с 06.12.2023г. по 09.01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 https://kstinino-r43.gosweb.gosuslugi.ru/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r</w:t>
        </w:r>
        <w:r>
          <w:rPr>
            <w:rStyle w:val="InternetLink"/>
            <w:sz w:val="28"/>
            <w:szCs w:val="28"/>
            <w:lang w:eastAsia="ar-SA"/>
          </w:rPr>
          <w:t>4312</w:t>
        </w:r>
        <w:r>
          <w:rPr>
            <w:rStyle w:val="InternetLink"/>
            <w:sz w:val="28"/>
            <w:szCs w:val="28"/>
            <w:lang w:val="en-US" w:eastAsia="ar-SA"/>
          </w:rPr>
          <w:t>kst</w:t>
        </w:r>
        <w:r>
          <w:rPr>
            <w:rStyle w:val="InternetLink"/>
            <w:sz w:val="28"/>
            <w:szCs w:val="28"/>
            <w:lang w:eastAsia="ar-SA"/>
          </w:rPr>
          <w:t>03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>Кировской области     А.А. Вотинцев</w:t>
      </w:r>
    </w:p>
    <w:p>
      <w:pPr>
        <w:pStyle w:val="Normal"/>
        <w:spacing w:lineRule="auto" w:line="360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312kst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53:00Z</dcterms:created>
  <dc:creator>Svetlana</dc:creator>
  <dc:description/>
  <cp:keywords/>
  <dc:language>en-US</dc:language>
  <cp:lastModifiedBy>Svetlana</cp:lastModifiedBy>
  <dcterms:modified xsi:type="dcterms:W3CDTF">2023-12-05T08:56:00Z</dcterms:modified>
  <cp:revision>4</cp:revision>
  <dc:subject/>
  <dc:title>ИНФОРМАЦИОННЫЙ БЮЛЛЕТЕНЬ</dc:title>
</cp:coreProperties>
</file>