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ый докумен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бличных (общественных) слуша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убличные слушания назначены Постановлениями администрации Кстининского сельского поселения Кирово-Чепецкого района Кировской области от 18.10.2017 №26 и от 07.11.2017 № 3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ма публичных слушани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08"/>
        <w:rPr/>
      </w:pPr>
      <w:r>
        <w:rPr>
          <w:rFonts w:eastAsia="Times New Roman"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>1.1. Об утверждении документации по Проекту планировки с проектом межевания в составе проекта планировки и градостроительными планами земельных участков в составе проекта межевания территории земельных участков с кадастровыми номерами43:12:340141:827 и 43:12:340141:831, в Кстининском сельском поселении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б утверждении документации по планировке (Проект планировки, совмещенный с проектом межевания) территории земельного участка с кадастровым номером 43:12:340142:1638, расположенного по адресу: Кировская область, Кирово-Чепецкий район, Кстининское сельское поселение, дер. Дождевы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 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ении разрешения на отклонение от предельных параметров разрешенного строительства жилого дома на земельном участке с кадастровым номером 43:12:342401:117</w:t>
      </w:r>
      <w:r>
        <w:rPr>
          <w:rFonts w:cs="Times New Roman" w:ascii="Times New Roman" w:hAnsi="Times New Roman"/>
          <w:sz w:val="28"/>
          <w:szCs w:val="28"/>
        </w:rPr>
        <w:t>, площадью 1007 кв.м из категории земель – земли населенных пунктов, расположенному в зоне Ж-1 – зона малоэтажной жилой застройки, местоположение: Кировская область, Кирово-Чепецкий район, д.Сорвих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 предоставлении разрешения на отклонение от предельных параметров разрешенного строительства жилого дома на земельном участке с кадастровым номером 43:12:340142:286</w:t>
      </w:r>
      <w:r>
        <w:rPr>
          <w:rFonts w:cs="Times New Roman" w:ascii="Times New Roman" w:hAnsi="Times New Roman"/>
          <w:sz w:val="28"/>
          <w:szCs w:val="28"/>
        </w:rPr>
        <w:t>, площадью 1995 кв.м из категории земель – земли населенных пунктов, расположенному в зоне Ж-1 – зона малоэтажной жилой застройки, местоположение: Кировская область, Кирово-Чепецкий район, д.Голодница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инициаторы публичных слушани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: </w:t>
      </w:r>
      <w:r>
        <w:rPr>
          <w:sz w:val="26"/>
          <w:szCs w:val="26"/>
        </w:rPr>
        <w:t xml:space="preserve">Глава администрации Кстининского сельского поселения — Воробьев Константин Эдуардович, Новоселов Дмитрий Николаевич, Мусихин Дмитрий Васильевич, Семенищев Николай Борисович, </w:t>
      </w:r>
      <w:r>
        <w:rPr>
          <w:sz w:val="28"/>
          <w:szCs w:val="28"/>
        </w:rPr>
        <w:t>Опарина Нина Алексеевна.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900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3216"/>
        <w:gridCol w:w="1080"/>
        <w:gridCol w:w="1068"/>
        <w:gridCol w:w="2562"/>
        <w:gridCol w:w="1050"/>
      </w:tblGrid>
      <w:tr>
        <w:trPr>
          <w:trHeight w:val="151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просы, вынесенные на обсужд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н. рекомендаци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ложения и рекомендации экспертов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ложение внесено (поддержано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200"/>
              <w:ind w:left="624" w:right="0" w:hanging="340"/>
              <w:contextualSpacing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1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 Об утверждении документации по Проекту планировки с проектом межевания в составе проекта планировки и градостроительными планами земельных участков в составе проекта межевания территории земельных участков с кадастровыми номерами43:12:340141:827 и 43:12:340141:831, в Кстининском сельском поселен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200"/>
              <w:ind w:left="624" w:right="0" w:hanging="340"/>
              <w:contextualSpacing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документации по планировке (Проект планировки, совмещенный с проектом межевания) территории земельного участка с кадастровым номером 43:12:340142:1638, расположенного по адресу: Кировская область, Кирово-Чепецкий район, Кстининское сельское поселение, дер. Дождевы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624" w:right="0" w:hanging="340"/>
              <w:contextualSpacing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редоставлении разрешения на отклонение от предельных параметров разрешенного строительства жилого дома на земельном участке с кадастровым номером 43:12:342401:11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площадью 1007 кв.м из категории земель – земли населенных пунктов, расположенному в зоне Ж-1 – зона малоэтажной жилой застройки, местоположение: Кировская область, Кирово-Чепецкий район, д.Сорвих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624" w:right="0" w:hanging="340"/>
              <w:contextualSpacing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 предоставлении разрешения на отклонение от предельных параметров разрешенного строительства жилого дома на земельном участке с кадастровым номером 43:12:340142:28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площадью 1995 кв.м из категории земель – земли населенных пунктов, расположенному в зоне Ж-1 – зона малоэтажной жилой застройки, местоположение: Кировская область, Кирово-Чепецкий район, д.Голодниц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                                                                         К.Э. Воробьев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                                                                               С.В.Ситник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440" w:hanging="360"/>
      </w:pPr>
      <w:rPr>
        <w:sz w:val="28"/>
        <w:szCs w:val="28"/>
        <w:rFonts w:ascii="Times New Roman" w:hAnsi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z w:val="28"/>
        <w:szCs w:val="28"/>
        <w:rFonts w:ascii="Times New Roman" w:hAnsi="Times New Roman"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8:50:00Z</dcterms:created>
  <dc:creator>Svetlana</dc:creator>
  <dc:description/>
  <cp:keywords/>
  <dc:language>en-US</dc:language>
  <cp:lastModifiedBy>Svetlana</cp:lastModifiedBy>
  <cp:lastPrinted>2016-12-14T14:26:00Z</cp:lastPrinted>
  <dcterms:modified xsi:type="dcterms:W3CDTF">2017-11-24T08:50:00Z</dcterms:modified>
  <cp:revision>2</cp:revision>
  <dc:subject/>
  <dc:title>Итоговый документ</dc:title>
</cp:coreProperties>
</file>