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бличные слушания назначены Постановлением администрации Кстининского сельского поселения Кирово-Чепецкого района Кировской области от 09.08.2017 № 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роекта планировки территории с проектом межевания земельного участка с кадастровым номером 43:12:340143:465, расположенного в д.Бессолки, Кстининского сельского поселения, Кирово-Чепецкого района, Киров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>, разработанную обществом с ограниченной ответственностью «Межа» в составе проекта планировки, совмещённого с проектом межевания, со следующими расчётными показателя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сто положение</w:t>
      </w:r>
      <w:r>
        <w:rPr>
          <w:rFonts w:eastAsia="Times New Roman" w:cs="Times New Roman" w:ascii="Times New Roman" w:hAnsi="Times New Roman"/>
          <w:sz w:val="26"/>
          <w:szCs w:val="26"/>
        </w:rPr>
        <w:t>: д.Бессолки, Кирово-Чепецкого района, Кир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щая площадь</w:t>
      </w:r>
      <w:r>
        <w:rPr>
          <w:rFonts w:eastAsia="Times New Roman" w:cs="Times New Roman" w:ascii="Times New Roman" w:hAnsi="Times New Roman"/>
          <w:sz w:val="26"/>
          <w:szCs w:val="26"/>
        </w:rPr>
        <w:t>: 9,05 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ициатор публичных слуш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Мосягин Олег Владимиров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 утверждении проекта новой редакции Правил землепользования и застройки Кстининского сельского поселения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ициаторы публичных слуш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Глава администрации Кстининского сельского поселения — Воробьев Константин Эдуардович, </w:t>
      </w:r>
      <w:r>
        <w:rPr>
          <w:rFonts w:eastAsia="Times New Roman" w:cs="Times New Roman" w:ascii="Times New Roman" w:hAnsi="Times New Roman"/>
          <w:sz w:val="28"/>
          <w:szCs w:val="28"/>
        </w:rPr>
        <w:t>Сунцов Денис Сергеевич, ИП Власов Иван Владимирович, Вотинцев Андрей Александрович, Зыков Юрий Сергеевич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16"/>
        <w:gridCol w:w="1080"/>
        <w:gridCol w:w="1068"/>
        <w:gridCol w:w="2562"/>
        <w:gridCol w:w="1050"/>
      </w:tblGrid>
      <w:tr>
        <w:trPr>
          <w:trHeight w:val="15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н. рекоменд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200"/>
              <w:ind w:left="624" w:right="0" w:hanging="34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роекта планировки территории с проектом межевания земельного участка с кадастровым номером 43:12:340143:465, расположенного в д.Бессолки, Кстининского сельского поселения, Кирово-Чепецкого района, Кировской обла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200"/>
              <w:ind w:left="624" w:right="0" w:hanging="34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роекта новой редакции Правил землепользования и застройки Кстинин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едатель                                                                          К.Э. Воробьев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кретарь                                                                                С.В.Си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4:04Z</dcterms:created>
  <dc:creator/>
  <dc:description/>
  <dc:language>en-US</dc:language>
  <cp:lastModifiedBy/>
  <cp:lastPrinted>2016-12-14T14:26:00Z</cp:lastPrinted>
  <dcterms:modified xsi:type="dcterms:W3CDTF">2017-09-29T06:49:39Z</dcterms:modified>
  <cp:revision>7</cp:revision>
  <dc:subject/>
  <dc:title/>
</cp:coreProperties>
</file>