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15.05.2017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. О предоставлении разрешения на условно разрешенный вид использования земельного участка с условным номером 43:12:041101:ЗУ1 площадью 588 кв.м. – </w:t>
      </w:r>
      <w:r>
        <w:rPr>
          <w:rFonts w:cs="Times New Roman" w:ascii="Times New Roman" w:hAnsi="Times New Roman"/>
          <w:sz w:val="28"/>
          <w:szCs w:val="28"/>
        </w:rPr>
        <w:t>«амбулаторно-поликлиническое обслуживание» (код 3.4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деревня Звени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. О предоставлении разрешения на условно разрешенный вид использования земельного участка с условным номером 43:12:041501:ЗУ5 площадью 180 кв.м. – «</w:t>
      </w:r>
      <w:r>
        <w:rPr>
          <w:rFonts w:cs="Times New Roman" w:ascii="Times New Roman" w:hAnsi="Times New Roman"/>
          <w:sz w:val="28"/>
          <w:szCs w:val="28"/>
        </w:rPr>
        <w:t>Общее пользование территории» (соответствует разрешенному использованию по классификатору: земельные участки (территории) общего пользования)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 нахождение земельного участка: Кировская область, Кирово-Чепецкий район, с.Кстинино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3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4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5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widowControl/>
        <w:shd w:fill="FFFFFF" w:val="clear"/>
        <w:suppressAutoHyphens w:val="true"/>
        <w:bidi w:val="0"/>
        <w:spacing w:lineRule="auto" w:line="360" w:before="0" w:after="200"/>
        <w:ind w:left="0" w:right="0" w:firstLine="73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6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widowControl/>
        <w:shd w:fill="FFFFFF" w:val="clear"/>
        <w:suppressAutoHyphens w:val="true"/>
        <w:bidi w:val="0"/>
        <w:spacing w:lineRule="auto" w:line="360" w:before="0" w:after="200"/>
        <w:ind w:left="0" w:right="0" w:firstLine="73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7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из зоны</w:t>
      </w:r>
    </w:p>
    <w:p>
      <w:pPr>
        <w:pStyle w:val="ListParagraph"/>
        <w:widowControl/>
        <w:shd w:fill="FFFFFF" w:val="clear"/>
        <w:suppressAutoHyphens w:val="true"/>
        <w:bidi w:val="0"/>
        <w:spacing w:lineRule="auto" w:line="360" w:before="0" w:after="200"/>
        <w:ind w:left="0" w:righ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-2.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зона объектов общественно-деловой застройки многофункционального назначения)</w:t>
      </w:r>
    </w:p>
    <w:p>
      <w:pPr>
        <w:pStyle w:val="ListParagraph"/>
        <w:widowControl/>
        <w:shd w:fill="FFFFFF" w:val="clear"/>
        <w:suppressAutoHyphens w:val="true"/>
        <w:bidi w:val="0"/>
        <w:spacing w:lineRule="auto" w:line="360" w:before="0" w:after="200"/>
        <w:ind w:left="0" w:right="0" w:firstLine="737"/>
        <w:contextualSpacing/>
        <w:jc w:val="both"/>
        <w:rPr>
          <w:rStyle w:val="Appleconvertedspace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8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из зоны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з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widowControl/>
        <w:shd w:fill="FFFFFF" w:val="clear"/>
        <w:suppressAutoHyphens w:val="true"/>
        <w:bidi w:val="0"/>
        <w:spacing w:lineRule="auto" w:line="360" w:before="0" w:after="200"/>
        <w:ind w:left="0" w:right="0" w:firstLine="73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9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из зо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Ж-2.Г (зона коллективных и индивидуальных гаражей боксового типа, овощных кладовок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зо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Ж-1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она малоэтажного жилищного строительства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40"/>
        <w:ind w:left="57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глава администрации Кстининского сельского поселения — Воробьев Константин Эдуардович, </w:t>
      </w:r>
      <w:r>
        <w:rPr>
          <w:rFonts w:eastAsia="Times New Roman" w:cs="Times New Roman" w:ascii="Times New Roman" w:hAnsi="Times New Roman"/>
          <w:sz w:val="28"/>
          <w:szCs w:val="28"/>
        </w:rPr>
        <w:t>Сунцов Денис Сергеевич, ИП Власов Иван Владимирович, Вотинцев Андрей Александрович, Зыков Юрий Сергеевич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16"/>
        <w:gridCol w:w="1080"/>
        <w:gridCol w:w="1068"/>
        <w:gridCol w:w="2562"/>
        <w:gridCol w:w="1474"/>
      </w:tblGrid>
      <w:tr>
        <w:trPr>
          <w:trHeight w:val="1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. рекоменд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с условным номером 43:12:041101:ЗУ1 площадью 588 кв.м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мбулаторно-поликлиническое обслуживание» (код 3.4.1)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, предусмотренный градостроительными регламентами территориальной зоны Ж-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малоэтажного жилищного строительства)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. Местоположение земельного участка: Кировская область, Кирово-Чепецкий район, Кстининское сельское поселение, деревня Зв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робьев К.Э. (предложение поддержа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с условным номером 43:12:041501:ЗУ5 площадью 180 кв.м. –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территории» (соответствует разрешенному использованию по классификатору: земельные участки (территории) общего пользования),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предусмотренный градостроительными регламентами территориальной зоны Ж-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малоэтажного жилищного строительства)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. Место нахождение земельного участка: Кировская область, Кирово-Чепецкий район, с.Кстинин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цев А.А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поддержано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Кстининского сельского поселения Кирово 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зо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она объектов общественно-деловой застройки многофункционального назначения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зон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малоэтажного жилищного строительства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сов И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поддержано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произвести за счет заинтересованных лиц и вынести на рассмотрение для утверждения на ближайшее заседание Кстининской сельской Думы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зо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она объектов общественно-деловой застройки многофункционального назначения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зон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малоэтажного жилищного строительства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сов И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поддержано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произвести за счет заинтересованных лиц и вынести на рассмотрение для утверждения на ближайшее заседание Кстининской сельской Думы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зо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она объектов общественно-деловой застройки многофункционального назначения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зон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малоэтажного жилищного строительства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сов И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поддержано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произвести за счет заинтересованных лиц и вынести на рассмотрение для утверждения на ближайшее заседание Кстининской сельской Думы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uppressAutoHyphens w:val="true"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зо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она объектов общественно-деловой застройки многофункционального назначения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зон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малоэтажного жилищного строительства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сов И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поддержано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произвести за счет заинтересованных лиц и вынести на рассмотрение для утверждения на ближайшее заседание Кстининской сельской Думы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Style w:val="Appleconvertedspace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из зоны</w:t>
            </w:r>
          </w:p>
          <w:p>
            <w:pPr>
              <w:pStyle w:val="ListParagraph"/>
              <w:widowControl/>
              <w:shd w:fill="FFFFFF" w:val="clear"/>
              <w:suppressAutoHyphens w:val="true"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Ж-2.Г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(зона коллективных и индивидуальных гаражей боксового типа, овощных кладовок)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 зону ОД-1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зона объектов общественно-деловой застройки многофункционального назна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 Д.С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произвести за счет заинтересованных лиц и вынести на рассмотрение для утверждения на ближайшее заседание Кстининской сельской Думы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uppressAutoHyphens w:val="true"/>
              <w:bidi w:val="0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зо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она объектов общественно-деловой застройки многофункционального назначения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зон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малоэтажного жилищного строительства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сов И.В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произвести за счет заинтересованных лиц и вынести на рассмотрение для утверждения на ближайшее заседание Кстининской сельской Думы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Style w:val="Appleconvertedspace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из зон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Ж-2.Г (зона коллективных и индивидуальных гаражей боксового типа, овощных кладовок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в зо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Ж-1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она малоэтажного жилищного строительства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Ю.С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произвести за счет заинтересованных лиц и вынести на рассмотрение для утверждения на ближайшее заседание Кстининской сельской Ду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В связи с изменениями карт градостроительного зонирования муниципального образования Кстининское сельское поселение Кирово-Чепецкого района Кировской области, внести изменения в графическую часть Генерального плана муниципального образования Кстининское сельское поселение Кирово-Чепецкого района Кировской области, утвержденных Решением Кстининской сельской Думы от 02.06.2011 №22/104 с изменениями и дополнен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sz w:val="26"/>
          <w:szCs w:val="26"/>
          <w:lang w:eastAsia="en-US"/>
        </w:rPr>
        <w:tab/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Внесение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», утвержденные решением Кстининской сельской Думы от 21.11.2016 № 41/186, графическую часть Генерального плана муниципального образования Кстининское сельское поселения Кирово-Чепецкого района Кировской области, утвержденного решением Кстининской сельской Думы от 02.06.2011 № 22/104 с изменениями и дополнениями от 06.06.2014 №17/67, от 16.10.2015 № 31/128, от 19.08.2016 № 39/177, произвести за счет заинтересованных лиц и вынести на рассмотрение для утверждения на ближайшее заседание Кстининской сельской Ду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ь                                                                          К.Э. Воробьев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кретарь                                                                                С.В.Ситни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4:04Z</dcterms:created>
  <dc:creator/>
  <dc:description/>
  <dc:language>en-US</dc:language>
  <cp:lastModifiedBy/>
  <cp:lastPrinted>2017-06-16T14:56:00Z</cp:lastPrinted>
  <dcterms:modified xsi:type="dcterms:W3CDTF">2017-07-11T07:30:19Z</dcterms:modified>
  <cp:revision>11</cp:revision>
  <dc:subject/>
  <dc:title/>
</cp:coreProperties>
</file>