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 зала суд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ирово-Чепецкой городской прокуратурой поддержано государственное обвинение по уголовному делу в отношении З., который обвинялся в совершении преступления, предусмотренного ч. 1 ст. 137 УК РФ (незаконное собирание и распространение сведений о частной жизни лица, составляющих его личную тайну, без его соглас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е 2018 года З., находясь в г. Кирово-Чепецке в одной из квартир, с помощью телефона сделал фотоснимок потерпевшей в обнаженном виде. В силу своего содержания и ограниченного доступа указанная фотография являлась сведениями о частной жизни потерпевшей, составляющими ее личную тай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этот же день З. разместил указанную фотографию на одной из страниц в сети «Интернет» для всеобщего неограниченного обозрения другими пользователем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З. нарушил конституционные права Ильясовой Е.В. на неприкосновенность частной жизни и личную тайну, гарантированные ст.ст. 23, 24 Конститу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уд согласился с позицией государственного обвинителя о виновности З. в совершении преступления, предусмотренного ч. 1 ст. 137 УК РФ, и назначил ему наказание в виде 1 года исправ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говор суда не вступил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Помощник Кирово-Чепецкого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городского прокурора</w:t>
        <w:tab/>
        <w:tab/>
        <w:tab/>
        <w:tab/>
        <w:tab/>
        <w:tab/>
        <w:tab/>
        <w:t xml:space="preserve">           В.А. Сив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2:58:00Z</dcterms:created>
  <dc:creator>Тамара</dc:creator>
  <dc:description/>
  <cp:keywords/>
  <dc:language>en-US</dc:language>
  <cp:lastModifiedBy>Волков Антон А.</cp:lastModifiedBy>
  <cp:lastPrinted>2016-03-24T07:30:00Z</cp:lastPrinted>
  <dcterms:modified xsi:type="dcterms:W3CDTF">2019-03-06T06:14:00Z</dcterms:modified>
  <cp:revision>4</cp:revision>
  <dc:subject/>
  <dc:title>                                                                                      Из зала суда</dc:title>
</cp:coreProperties>
</file>