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СТИНИНСКАЯ СЕЛЬСКАЯ ДУ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 Е Ш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.12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/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сти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Кстининской сельской Думы от 16.10.2015 №31/126 «Об утверждении Положения о статусе депутата Кстининской сельской Думы и главы муниципального образования Кстининское сельское поселение Кирово- Чепецкого района Кировской област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Законом Кировской области от 11.11.2016 № 11-ЗО в внесении изменений в часть 9 статьи 5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далее- «Положение»), Кстининская сельская Дума Кирово-Чепецкого района Кировской области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решение Кстининской сельской Думы от 16.10.2015г. № 31/126 «Об утверждении Положения о статусе депутата Кстининской сельской Думы и главы муниципального образования Кстининское сельское поселение Кирово- Чепецкого района Кировской области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ункт 9 статьи 10 Положения изложить в следующей редакции: Выплата доплаты к пенсии лицам, замещавшим муниципальные должности, приостанавливается в период осуществления работы и (или) иной деятельности. При последующем прекращении осуществления работы и (или) иной деятельности выплаты доплаты к пенсии возобновляю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01 января 2017 года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Глава Кстининского сельского поселения     </w:t>
        <w:tab/>
        <w:tab/>
        <w:tab/>
        <w:t xml:space="preserve">       К.Э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4:00Z</dcterms:created>
  <dc:creator>Comp</dc:creator>
  <dc:description/>
  <cp:keywords/>
  <dc:language>en-US</dc:language>
  <cp:lastModifiedBy>Nadegda</cp:lastModifiedBy>
  <cp:lastPrinted>2017-08-28T14:52:00Z</cp:lastPrinted>
  <dcterms:modified xsi:type="dcterms:W3CDTF">2017-08-28T11:53:00Z</dcterms:modified>
  <cp:revision>19</cp:revision>
  <dc:subject/>
  <dc:title>КСТИНИНСКАЯ СЕЛЬСКАЯ ДУМА</dc:title>
</cp:coreProperties>
</file>