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0"/>
        <w:shd w:fill="FFFFFF" w:val="clear"/>
        <w:spacing w:before="120" w:after="59"/>
        <w:ind w:left="566" w:right="200" w:hanging="0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rStyle w:val="S12"/>
          <w:rFonts w:cs="Arial" w:ascii="Arial" w:hAnsi="Arial"/>
          <w:b/>
          <w:bCs/>
          <w:i/>
          <w:iCs/>
          <w:color w:val="000000"/>
          <w:sz w:val="28"/>
          <w:szCs w:val="28"/>
        </w:rPr>
        <w:t>Изменения в Генеральный план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12"/>
          <w:rFonts w:cs="Arial" w:ascii="Arial" w:hAnsi="Arial"/>
          <w:b/>
          <w:bCs/>
          <w:i/>
          <w:iCs/>
          <w:color w:val="000000"/>
          <w:sz w:val="28"/>
          <w:szCs w:val="28"/>
        </w:rPr>
        <w:t>Кстининского сельского поселения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/>
      </w:pPr>
      <w:r>
        <w:rPr>
          <w:rStyle w:val="S12"/>
          <w:rFonts w:cs="Arial" w:ascii="Arial" w:hAnsi="Arial"/>
          <w:b/>
          <w:bCs/>
          <w:i/>
          <w:iCs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rStyle w:val="S12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3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текстовой части 1 «Материалы по обоснованию»: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В подраздел 2.2. «Краткая историческая справка» раздела 2 «</w:t>
      </w:r>
      <w:r>
        <w:rPr>
          <w:sz w:val="26"/>
          <w:szCs w:val="26"/>
        </w:rPr>
        <w:t>Комплексный градостроительный анализ территории» добавить абзац следующего содержания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На основании Закона Кировской области от 06.07.2012 №178-ЗО «О внесении изменений в отдельные законы Кировской области» (Принят Законодательным Собранием Кировской области 28.06.2012), населенные пункты Водокачка, ж. будка 981 км. исключены из состава Кстининского сельского поселения.»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3.2.2. подраздела 3.2. «Описание зон с особым регламентом застройки» раздела 3 «Комплексная оценка территории» изложить в следующей редакции:</w:t>
      </w:r>
      <w:bookmarkStart w:id="1" w:name="_Hlk59642045"/>
    </w:p>
    <w:p>
      <w:pPr>
        <w:pStyle w:val="P3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2 Охранные зоны электросетевых объектов</w:t>
      </w:r>
    </w:p>
    <w:p>
      <w:pPr>
        <w:pStyle w:val="Style12"/>
        <w:spacing w:before="0" w:after="0"/>
        <w:ind w:right="198" w:firstLine="703"/>
        <w:jc w:val="both"/>
        <w:rPr/>
      </w:pPr>
      <w:r>
        <w:rPr>
          <w:sz w:val="26"/>
          <w:szCs w:val="26"/>
        </w:rPr>
        <w:t>Непосредственно по территории сельского поселения проходят трассы следующих ЛЭП 110 кВ: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500 кВ Воткинская ГЭС – подстанция «Вятка»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500кВ – подстанция «Звезда» - подстанция «Вятка»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Киров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Котельнич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Вятка – Мураши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Чепецк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Лебяжье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Бумкомбинат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.В Вятка – Зуевка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вухцепная ВЛ 110 кВ Вятка – Киров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110 кВ Вятка – Коминтерн;</w:t>
      </w:r>
    </w:p>
    <w:p>
      <w:pPr>
        <w:pStyle w:val="Style12"/>
        <w:spacing w:before="0" w:after="0"/>
        <w:ind w:right="198" w:firstLine="703"/>
        <w:jc w:val="both"/>
        <w:rPr/>
      </w:pPr>
      <w:r>
        <w:rPr>
          <w:sz w:val="26"/>
          <w:szCs w:val="26"/>
        </w:rPr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Вдоль линии электропередачи напряжением 10-500кВ генеральным планом сельского поселения определены охранные зоны.</w:t>
      </w:r>
    </w:p>
    <w:p>
      <w:pPr>
        <w:pStyle w:val="Style12"/>
        <w:spacing w:before="0" w:after="0"/>
        <w:ind w:right="198" w:firstLine="703"/>
        <w:jc w:val="both"/>
        <w:rPr/>
      </w:pPr>
      <w:r>
        <w:rPr>
          <w:sz w:val="26"/>
          <w:szCs w:val="26"/>
        </w:rPr>
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ые зон представляют собой земельный участок и воздушное пространство, ограниченные вертикальными плоскостями, относящимися по обе стороны от крайних проводов линий электропередачи при неотклонённом их положении на расстоянии: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ВЛ 500 кВ – 30м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ВЛ 220 кВ – 25м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ВЛ 110 кВ – 20м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ВЛ 10 кВ – 10м.</w:t>
      </w:r>
    </w:p>
    <w:p>
      <w:pPr>
        <w:pStyle w:val="Style12"/>
        <w:spacing w:before="0" w:after="0"/>
        <w:ind w:right="198" w:firstLine="703"/>
        <w:jc w:val="both"/>
        <w:rPr/>
      </w:pPr>
      <w:r>
        <w:rPr>
          <w:sz w:val="26"/>
          <w:szCs w:val="26"/>
        </w:rPr>
        <w:t>Охранные зоны вокруг подстанций представляют собой часть поверхности участка земли и воздушного пространства (на высоту, соответствующую высоте наивысшей точки подстанции), ограниченные вертикальными плоскостями, отстоящими от всех сторон ограждения подстанции по периметру на расстоянии: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ПС 500/10 кВ – 30м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ПС 110/10 кВ – 20 м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ля ТП 10/0,4 кВ – 10м.</w:t>
      </w:r>
      <w:bookmarkEnd w:id="1"/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е №6.3.1. Генерального плана представлены категории земель на территории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 w:before="0" w:after="0"/>
        <w:ind w:right="201" w:hanging="0"/>
        <w:jc w:val="right"/>
        <w:rPr/>
      </w:pPr>
      <w:r>
        <w:rPr/>
        <w:t>Таблица №6.3.1.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0"/>
        <w:gridCol w:w="3217"/>
        <w:gridCol w:w="874"/>
        <w:gridCol w:w="159"/>
        <w:gridCol w:w="1077"/>
        <w:gridCol w:w="814"/>
        <w:gridCol w:w="876"/>
        <w:gridCol w:w="877"/>
        <w:gridCol w:w="88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земель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8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В таблице № 6.3.10. Генерального плана представлены площади населённых пунктов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 w:before="0" w:after="0"/>
        <w:ind w:right="201" w:hanging="0"/>
        <w:jc w:val="right"/>
        <w:rPr/>
      </w:pPr>
      <w:r>
        <w:rPr/>
        <w:t>Таблица №6.3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56"/>
        <w:gridCol w:w="2250"/>
      </w:tblGrid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01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населё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сти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ссо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Бесселя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«Вят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луш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од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ячев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жде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67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1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4"/>
                <w:szCs w:val="24"/>
              </w:rPr>
              <w:t>деревня Зв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б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Копосов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sz w:val="24"/>
                <w:szCs w:val="24"/>
              </w:rPr>
              <w:t>посёлок Кстининского дома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зне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ли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ты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станция Пол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оло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ндало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рв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Сос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н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Казарма 978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left="142" w:firstLine="709"/>
        <w:jc w:val="both"/>
        <w:rPr>
          <w:sz w:val="26"/>
          <w:szCs w:val="26"/>
        </w:rPr>
      </w:pPr>
      <w:r>
        <w:rPr>
          <w:b/>
          <w:sz w:val="26"/>
          <w:szCs w:val="26"/>
          <w:highlight w:val="white"/>
          <w:lang w:eastAsia="ar-SA"/>
        </w:rPr>
        <w:t>1.5.</w:t>
      </w:r>
      <w:r>
        <w:rPr>
          <w:bCs/>
          <w:sz w:val="26"/>
          <w:szCs w:val="26"/>
          <w:highlight w:val="white"/>
          <w:lang w:eastAsia="ar-SA"/>
        </w:rPr>
        <w:t xml:space="preserve"> В таблице 6.3.11 </w:t>
      </w:r>
      <w:r>
        <w:rPr>
          <w:sz w:val="26"/>
          <w:szCs w:val="26"/>
        </w:rPr>
        <w:t>представлены сведения о земельных участках, включаемых в границы населенных пунктов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21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left="142" w:firstLine="709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аблица 6.3.11</w:t>
      </w:r>
    </w:p>
    <w:tbl>
      <w:tblPr>
        <w:tblW w:w="9424" w:type="dxa"/>
        <w:jc w:val="left"/>
        <w:tblInd w:w="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6"/>
        <w:gridCol w:w="1067"/>
        <w:gridCol w:w="1526"/>
        <w:gridCol w:w="794"/>
        <w:gridCol w:w="1771"/>
        <w:gridCol w:w="1272"/>
        <w:gridCol w:w="1393"/>
        <w:gridCol w:w="1045"/>
      </w:tblGrid>
      <w:tr>
        <w:trPr>
          <w:trHeight w:val="874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98" w:hanging="0"/>
              <w:rPr>
                <w:sz w:val="22"/>
              </w:rPr>
            </w:pPr>
            <w:r>
              <w:rPr>
                <w:sz w:val="22"/>
                <w:highlight w:val="white"/>
              </w:rPr>
              <w:t>№</w:t>
            </w:r>
            <w:r>
              <w:rPr>
                <w:rFonts w:eastAsia="Times New Roman"/>
                <w:sz w:val="22"/>
                <w:highlight w:val="white"/>
              </w:rPr>
              <w:t xml:space="preserve"> </w:t>
            </w:r>
            <w:r>
              <w:rPr>
                <w:sz w:val="22"/>
                <w:highlight w:val="white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0"/>
              <w:jc w:val="center"/>
              <w:rPr/>
            </w:pPr>
            <w:r>
              <w:rPr>
                <w:sz w:val="22"/>
                <w:highlight w:val="white"/>
              </w:rPr>
              <w:t xml:space="preserve">Населенный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пункт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0"/>
              <w:jc w:val="center"/>
              <w:rPr/>
            </w:pPr>
            <w:r>
              <w:rPr>
                <w:sz w:val="22"/>
                <w:highlight w:val="white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земельного участка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Площадь, га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0"/>
              <w:ind w:left="-68" w:right="-108" w:hanging="0"/>
              <w:jc w:val="center"/>
              <w:rPr/>
            </w:pPr>
            <w:r>
              <w:rPr>
                <w:sz w:val="22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0"/>
              <w:ind w:left="-68" w:right="-108" w:hanging="0"/>
              <w:jc w:val="center"/>
              <w:rPr/>
            </w:pPr>
            <w:r>
              <w:rPr>
                <w:sz w:val="22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0"/>
              <w:ind w:left="-68" w:right="-108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68" w:right="-108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 xml:space="preserve">Вид </w:t>
            </w:r>
          </w:p>
          <w:p>
            <w:pPr>
              <w:pStyle w:val="Normal"/>
              <w:spacing w:before="0" w:after="0"/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98" w:hanging="0"/>
              <w:jc w:val="center"/>
              <w:rPr/>
            </w:pPr>
            <w:r>
              <w:rPr>
                <w:sz w:val="22"/>
              </w:rPr>
              <w:t>Заявитель</w:t>
            </w:r>
          </w:p>
        </w:tc>
      </w:tr>
      <w:tr>
        <w:trPr>
          <w:trHeight w:val="2568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 Дождевы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:12:340142:163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sz w:val="22"/>
                <w:highlight w:val="white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sz w:val="22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sz w:val="22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sz w:val="22"/>
                <w:highlight w:val="white"/>
              </w:rPr>
              <w:t>на землях населённых пунктов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sz w:val="22"/>
                <w:highlight w:val="white"/>
              </w:rPr>
              <w:t xml:space="preserve">Для индивидуального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firstLine="32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(код 2.1)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азарев М.В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left="142"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  <w:lang w:eastAsia="ar-SA"/>
        </w:rPr>
        <w:t>1.6.</w:t>
      </w:r>
      <w:r>
        <w:rPr>
          <w:bCs/>
          <w:sz w:val="26"/>
          <w:szCs w:val="26"/>
          <w:shd w:fill="FFFFFF" w:val="clear"/>
          <w:lang w:eastAsia="ar-SA"/>
        </w:rPr>
        <w:t xml:space="preserve"> В таблице </w:t>
      </w:r>
      <w:r>
        <w:rPr>
          <w:bCs/>
          <w:sz w:val="26"/>
          <w:szCs w:val="26"/>
          <w:highlight w:val="white"/>
          <w:lang w:eastAsia="ar-SA"/>
        </w:rPr>
        <w:t xml:space="preserve">6.3.12 </w:t>
      </w:r>
      <w:r>
        <w:rPr>
          <w:bCs/>
          <w:sz w:val="26"/>
          <w:szCs w:val="26"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sz w:val="26"/>
          <w:szCs w:val="26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>
          <w:sz w:val="26"/>
          <w:szCs w:val="26"/>
        </w:rPr>
        <w:t xml:space="preserve"> в рамках настоящего изменения Генерального плана Кстининского сельского поселения </w:t>
      </w:r>
      <w:r>
        <w:rPr>
          <w:sz w:val="26"/>
          <w:szCs w:val="26"/>
          <w:shd w:fill="FFFFFF" w:val="clear"/>
        </w:rPr>
        <w:t>в 2021 году.</w:t>
      </w:r>
    </w:p>
    <w:p>
      <w:pPr>
        <w:pStyle w:val="Normal"/>
        <w:spacing w:before="0" w:after="0"/>
        <w:ind w:firstLine="431"/>
        <w:jc w:val="right"/>
        <w:rPr/>
      </w:pPr>
      <w:r>
        <w:rPr>
          <w:i/>
          <w:sz w:val="24"/>
          <w:szCs w:val="24"/>
          <w:shd w:fill="FFFFFF" w:val="clear"/>
        </w:rPr>
        <w:t>Таблица 6.3.12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53"/>
        <w:gridCol w:w="2115"/>
        <w:gridCol w:w="1080"/>
        <w:gridCol w:w="1318"/>
        <w:gridCol w:w="2182"/>
        <w:gridCol w:w="2182"/>
      </w:tblGrid>
      <w:tr>
        <w:trPr>
          <w:trHeight w:val="8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98" w:hanging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№</w:t>
            </w: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sz w:val="22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ind w:left="-134" w:firstLine="134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Площадь,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sz w:val="22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left="-68" w:right="-108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8" w:right="-108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Вид </w:t>
            </w:r>
          </w:p>
          <w:p>
            <w:pPr>
              <w:pStyle w:val="Normal"/>
              <w:spacing w:before="0" w:after="160"/>
              <w:ind w:right="198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3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b/>
                <w:b/>
                <w:sz w:val="22"/>
              </w:rPr>
            </w:pPr>
            <w:r>
              <w:rPr>
                <w:rStyle w:val="Appleconvertedspace"/>
                <w:b/>
                <w:sz w:val="22"/>
              </w:rPr>
              <w:t>43:12:340142: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33,6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sz w:val="22"/>
                <w:shd w:fill="FFFFFF" w:val="clear"/>
              </w:rPr>
              <w:t>Земли сельскохозяйственного на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>
                <w:sz w:val="22"/>
              </w:rPr>
            </w:pPr>
            <w:r>
              <w:rPr>
                <w:sz w:val="22"/>
                <w:shd w:fill="FFFFFF" w:val="clear"/>
              </w:rPr>
              <w:t>Для сельскохозяйственного использования (код 1.0)</w:t>
            </w:r>
          </w:p>
        </w:tc>
      </w:tr>
      <w:tr>
        <w:trPr>
          <w:trHeight w:val="14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b/>
                <w:b/>
                <w:sz w:val="22"/>
              </w:rPr>
            </w:pPr>
            <w:r>
              <w:rPr>
                <w:rStyle w:val="Appleconvertedspace"/>
                <w:b/>
                <w:sz w:val="22"/>
              </w:rPr>
              <w:t>43:12:340142: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5,39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sz w:val="22"/>
                <w:shd w:fill="FFFFFF" w:val="clear"/>
              </w:rPr>
              <w:t>Земли сельскохозяйственного на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ля сельскохозяйственного использования (код 1.0)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1.7.</w:t>
      </w:r>
      <w:r>
        <w:rPr>
          <w:sz w:val="26"/>
          <w:szCs w:val="26"/>
        </w:rPr>
        <w:t xml:space="preserve"> Подраздел 8.3 «Энергоснабжение» раздела 8 «Современное состояние и проект развития инженерной инфраструктуры»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нергоснабжение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ующее положение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хеме электроснабжения сельского поселения функционирует один центр питания – понизительная подстанция напряжением 110 кВ филиала «Кировэнерго» ПАО «МРСК Центра и Приволжья» - двухтрансформаторная ПВ 110 кВ Кстинино мощностью 10+6,3 МВА. Подстанция введена в эксплуатацию в 1976 году. Питание ПС 110 кВ Кстинино осуществляется по воздушной ЛЭП 110 кВ, опирающейся на центр питания общесистемного значения ПС 500 кВ Вятка (филиал ПАО «ФСК ЕЭС» - МЭС Урал).</w:t>
      </w:r>
    </w:p>
    <w:p>
      <w:pPr>
        <w:pStyle w:val="Normal"/>
        <w:spacing w:before="0" w:after="0"/>
        <w:ind w:firstLine="703"/>
        <w:jc w:val="both"/>
        <w:rPr/>
      </w:pPr>
      <w:r>
        <w:rPr>
          <w:sz w:val="26"/>
          <w:szCs w:val="26"/>
        </w:rPr>
        <w:t>Непосредственно по территории сельского поселения проходят трассы следующих ЛЭП 110 кВ: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500 кВ Воткинская ГЭС – подстанция «Вятка»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500кВ – подстанция «Звезда» - подстанция «Вятка»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Киров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Котельнич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Вятка – Мураши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Чепецк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Лебяжье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В Вятка – Бумкомбинат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220 к.В Вятка – Зуевка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двухцепная ВЛ 110 кВ Вятка – Киров;</w:t>
      </w:r>
    </w:p>
    <w:p>
      <w:pPr>
        <w:pStyle w:val="Style12"/>
        <w:spacing w:before="0" w:after="0"/>
        <w:ind w:right="198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одноцепная ВЛ 110 кВ Вятка – Коминтерн;</w:t>
      </w:r>
    </w:p>
    <w:p>
      <w:pPr>
        <w:pStyle w:val="Style12"/>
        <w:spacing w:before="0" w:after="0"/>
        <w:ind w:right="198" w:firstLine="703"/>
        <w:jc w:val="both"/>
        <w:rPr/>
      </w:pPr>
      <w:r>
        <w:rPr>
          <w:sz w:val="26"/>
          <w:szCs w:val="26"/>
        </w:rPr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Normal"/>
        <w:spacing w:before="0" w:after="0"/>
        <w:ind w:firstLine="703"/>
        <w:jc w:val="both"/>
        <w:rPr/>
      </w:pPr>
      <w:r>
        <w:rPr>
          <w:sz w:val="26"/>
          <w:szCs w:val="26"/>
        </w:rPr>
        <w:t>Распределительная сеть на территории сельского поселения выполнена в виде воздушных линий элекстропередачи напряжением 10 кВ, принадлежащих филиалу «Кировэнерго» ПАО «МРСК Центра и Приволжья». ВЛ 10кВ, построенные с применением железобетонных опор, составляют около 88% от общей протяженности распределительной сети, ВЛ 10 кВ на деревянных опорах с железобетонными приставками составляет 12%. Многократное резервирование фидеров 10 кВ позволяет до минимума сократить перерывы в электроснабжении потребителей в аварийных ситуациях и обеспечить создание резервных схем питания потребителей при проведении плановых ремонтных работ. Радиальные тупиковые фидера 10 кВ, не имеющие резервных связей, в схеме электроснабжения сельского поселения отсутствуют.</w:t>
      </w:r>
    </w:p>
    <w:p>
      <w:pPr>
        <w:pStyle w:val="Normal"/>
        <w:spacing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целом существующий уровень электропотребления поселения полностью обеспечивается существующими электросетями. Вместе с тем часть электрических сетей и подстанций требуют проведения первоочередных работ по реконструкции и техническому перевооружению.</w:t>
      </w:r>
    </w:p>
    <w:p>
      <w:pPr>
        <w:pStyle w:val="Normal"/>
        <w:spacing w:before="0" w:after="0"/>
        <w:ind w:firstLine="703"/>
        <w:jc w:val="both"/>
        <w:rPr/>
      </w:pPr>
      <w:r>
        <w:rPr>
          <w:sz w:val="26"/>
          <w:szCs w:val="26"/>
        </w:rPr>
        <w:t>На перспективу, следует ожидать увеличение нагрузок электросетей и подстанций в результате:</w:t>
      </w:r>
    </w:p>
    <w:p>
      <w:pPr>
        <w:pStyle w:val="Normal"/>
        <w:spacing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а жилья на отведенных под эти цели площадках;</w:t>
      </w:r>
    </w:p>
    <w:p>
      <w:pPr>
        <w:pStyle w:val="Normal"/>
        <w:spacing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промышленных и сельскохозяйственных предприяти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территорий, подлежащих застройке, потребуется соразмерное развитие сетей электрофикации на новых территориях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предложени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на трансформаторов, требующих технического перевооруж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новых линий электропередач для жизнеобеспечения новых жилых кварталов и предприяти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на воздушных линий электропередач 10 кВ на кабельны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льцовка тупиковых участков схемы электроснабж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торой цепи ВЛ 220 кВ Вятка – Мураши (в соответствии с письмом министерства строительства Кировской области от 13.08.2019 № 1649-56-06-01 «О внесении изменений в документы территориального планирования»)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на ПС 110 кВ Кстинино замена силового трансформатора Т1 мощностью 6,3 МВА на силовой трансформатор мощностью 10 МВ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Распределительная сеть мощностью 10 кВ на территории сельского поселения в её современном состоянии сформировалась в основном в 1972-1989 годах. В перспективе на 2020-2025 годы всё более актуальной становится задача планомерного обновления основных фонд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конструкции распределительных сетей напряжением 10 кВ необходимо решение следующи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первоочередная замена ВЛ 10 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применение многоцепных опор с железобетонными стойками повышенной прочности в целях сокращения площадей земельных участков, занимаемых охранными зонами ВЛ 10 к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увеличение пропускной способности сети 10 кВ и повешение показателей качества электрической энергии у потребителей за счет строительства (реконструкции) фидеров </w:t>
        <w:br/>
        <w:t>10 кВ с сечением проводов на магистрали не менее АС 70, а также путём разукрупнения (разделения) существующих фидеров 10 к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переход к цифровым активно-адаптивным сетям с распределенной интеллектуальной системой автоматизации и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Первые четыре направления являются традиционными в развитии распределительных сетей и широко практикуются на протяжении последних десятиле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Новыми направлениями является переход к цифровым активно-адаптивным сетям с распределительной интеллектуальной системой автоматизации и управления, позволяющими решать широкий спектр задач по повышению надёжности электроснабжения потребителей, снижению недоотпуска электроэнергии потребителям и сокращению эксплуатационных затрат на обслуживание сети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определение поврежденного участка сети и передача информации о повреждении на диспетчерские пункты, что способствует значительному сокращению времени на поиск и устранение повреждений в распределительных сетях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локализация мест повреждения и реконструкция сети в целях восстановления электроснабжения потребителей, присоединённых к поврежденному участку сети. При этом переключения в сети могут производиться как дистанционно с диспетчерских пунктов, так и в автоматическом режиме без внешних управляющих воздействий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дистанционное либо автоматическое изменение установок релейной защиты для различной конфигурации распределительной сети в ремонтных и после аварийных режимах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ногопрофильной телеинформации о режимах работы сети (положение коммутирующих аппаратов, показатели качества энергии, сведения по расходу электроэнергии, коммерческая информация по счету электроэнергии и прочее).»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8.</w:t>
      </w:r>
      <w:r>
        <w:rPr>
          <w:sz w:val="26"/>
          <w:szCs w:val="26"/>
        </w:rPr>
        <w:t xml:space="preserve"> Абзац «Мероприятия по предупреждению аварий на системах жизнеобеспечения» раздела 11 «Предупреждение и ликвидация чрезвычайных ситуаций природного и техногенного характера» изложить в следующей редакции:</w:t>
      </w:r>
    </w:p>
    <w:p>
      <w:pPr>
        <w:pStyle w:val="Normal"/>
        <w:spacing w:before="0" w:after="0"/>
        <w:ind w:left="-113" w:right="198"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Cs/>
          <w:sz w:val="26"/>
          <w:szCs w:val="26"/>
        </w:rPr>
        <w:t>Мероприятия по предупреждению аварий на системах жизнеобеспечения: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замена изношенных коммунально-энергетических сетей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создание резервного водозабора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организация сплошных ограждений зон строгого режима на водозаборных сооружениях;</w:t>
      </w:r>
    </w:p>
    <w:p>
      <w:pPr>
        <w:pStyle w:val="Normal"/>
        <w:spacing w:before="0" w:after="0"/>
        <w:ind w:left="-113" w:right="198" w:firstLine="709"/>
        <w:rPr/>
      </w:pPr>
      <w:r>
        <w:rPr>
          <w:sz w:val="26"/>
          <w:szCs w:val="26"/>
        </w:rPr>
        <w:t>- реконструкция трансформаторных подстанций, находящихся в неудовлетворительном состоянии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перевод воздушных линий электропередач на кабельные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закольцовка электрораспределительных сетей 10 кВ;</w:t>
      </w:r>
    </w:p>
    <w:p>
      <w:pPr>
        <w:pStyle w:val="Normal"/>
        <w:spacing w:before="0" w:after="0"/>
        <w:ind w:left="-113" w:right="198" w:firstLine="709"/>
        <w:rPr/>
      </w:pPr>
      <w:r>
        <w:rPr>
          <w:sz w:val="26"/>
          <w:szCs w:val="26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spacing w:before="0" w:after="0"/>
        <w:ind w:left="-113" w:right="198" w:firstLine="709"/>
        <w:rPr/>
      </w:pPr>
      <w:r>
        <w:rPr>
          <w:sz w:val="26"/>
          <w:szCs w:val="26"/>
        </w:rPr>
        <w:t>- создание на котельных противоаварийных систем снижения риска возникновения аварийных ситуаций и защиты рабочего персонала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на всех котельных необходима разработка паспорта безопасности опасного производственного объекта;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sz w:val="26"/>
          <w:szCs w:val="26"/>
        </w:rPr>
        <w:t>- создание устойчивой системы теплоснабжения путем соединения теплотрасс от котельных между собой.»</w:t>
      </w:r>
    </w:p>
    <w:p>
      <w:pPr>
        <w:pStyle w:val="Normal"/>
        <w:spacing w:before="0" w:after="0"/>
        <w:ind w:left="-113" w:right="198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Абзац четвертый пункта 2.5.3 «Энерго снабжение» подраздела 2.5 «Развитие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женерной инфраструктуры» раздела 2 «Первоочередные градостроительные мероприятия» части 2 «Положение о территориальном планировании» изложить в следующей редакции: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«Генеральным планом планируется: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прокладка новых линий электропередач для жизнеобеспечения на новых территориях, подлежащих застройке;</w:t>
      </w:r>
    </w:p>
    <w:p>
      <w:pPr>
        <w:pStyle w:val="Normal"/>
        <w:spacing w:before="0" w:after="0"/>
        <w:ind w:right="198" w:firstLine="709"/>
        <w:rPr/>
      </w:pPr>
      <w:r>
        <w:rPr>
          <w:sz w:val="26"/>
          <w:szCs w:val="26"/>
        </w:rPr>
        <w:t>- первоочередная ВЛ 10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spacing w:before="0" w:after="0"/>
        <w:ind w:right="198" w:firstLine="709"/>
        <w:rPr/>
      </w:pPr>
      <w:r>
        <w:rPr>
          <w:sz w:val="26"/>
          <w:szCs w:val="26"/>
        </w:rPr>
        <w:t>- увеличение пропускной способности сети 10 кВ и повышение показателей качества электрической энергии у потребителей за счет строительства (реконструкции) фидеров 10 кВ с сечением проводов на магистрали не менее АС 70, а так же путем разукрупнения (разделения) существующих фидеров 10 кВ;</w:t>
      </w:r>
    </w:p>
    <w:p>
      <w:pPr>
        <w:pStyle w:val="Normal"/>
        <w:spacing w:before="0" w:after="0"/>
        <w:ind w:right="198" w:firstLine="709"/>
        <w:rPr/>
      </w:pPr>
      <w:r>
        <w:rPr>
          <w:sz w:val="26"/>
          <w:szCs w:val="26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закольцовка тупиковых участков схемы электроснабжения;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организация уличного освещения;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постепенное обеспечение жителей поселения услугами связи.</w:t>
      </w:r>
    </w:p>
    <w:p>
      <w:pPr>
        <w:pStyle w:val="Normal"/>
        <w:spacing w:before="0" w:after="0"/>
        <w:ind w:right="198" w:firstLine="709"/>
        <w:rPr/>
      </w:pPr>
      <w:r>
        <w:rPr>
          <w:sz w:val="26"/>
          <w:szCs w:val="26"/>
        </w:rPr>
        <w:t>Для рационального развития распределительной системы на вновь застраиваемых территориях необходимо решение следующих проблем:</w:t>
      </w:r>
    </w:p>
    <w:p>
      <w:pPr>
        <w:pStyle w:val="Normal"/>
        <w:spacing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- в связи с отсутствием проектной схемы электроснабжения, разработанной в целом для того или иного земельного массива, развитие распределительной сети осуществляется по мере удовлетворения заявок на технологическое присоединение, поступающих от собственников отдельных земельных участков, входящих в этот земельный массив;</w:t>
      </w:r>
    </w:p>
    <w:p>
      <w:pPr>
        <w:pStyle w:val="Normal"/>
        <w:spacing w:before="0" w:after="0"/>
        <w:ind w:right="198" w:firstLine="709"/>
        <w:rPr/>
      </w:pPr>
      <w:r>
        <w:rPr>
          <w:sz w:val="26"/>
          <w:szCs w:val="26"/>
        </w:rPr>
        <w:t>- при разработке планировок застраиваемых территорий не предусматриваются площадки для установки ТП 10/0,4 кВ и коридоры для строительства ВЛ 10 кВ, питающих эти ТП.»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в новой редакции: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«Карта планируемого размещения объектов местного значения поселения. Карта границ населенных пунктов, входящих в состав поселения. Карта функциональных зон поселения»,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«Схема границ зон с особыми условиями использования территории, объектов культурного наследия и территорий, подверженных риску возникновения чрезвычайных ситуаций природного и техногенного характера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eastAsia="Times New Roman" w:cs="Times New Roman"/>
      <w:b/>
      <w:bCs/>
      <w:i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12">
    <w:name w:val="s12"/>
    <w:basedOn w:val="Style10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ТАБЛИЦ Знак Знак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before="0" w:after="0"/>
      <w:ind w:left="-113" w:right="-113" w:hanging="0"/>
      <w:jc w:val="center"/>
    </w:pPr>
    <w:rPr>
      <w:rFonts w:eastAsia="Times New Roman" w:cs="Times New Roman"/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9:00Z</dcterms:created>
  <dc:creator>user</dc:creator>
  <dc:description/>
  <cp:keywords/>
  <dc:language>en-US</dc:language>
  <cp:lastModifiedBy>Svetlana</cp:lastModifiedBy>
  <dcterms:modified xsi:type="dcterms:W3CDTF">2021-02-16T06:49:00Z</dcterms:modified>
  <cp:revision>3</cp:revision>
  <dc:subject/>
  <dc:title>Изменения в Генеральный план</dc:title>
</cp:coreProperties>
</file>