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ая городская прокурату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е социальных прав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й городской прокуратурой по обращению жителя г. Кирово-Чепецка проведена проверка соблюдения законодательства о здравоохранении, в ходе которой установлено, что гражданин будучи инвалидом 2 группы по общему заболеванию, несмотря на назначение врача, в период с сентября по октябрь текущего года не обеспечивался жизненно необходимым лекарственным препаратом «Бусерелин» и для дальнейшего лечения был вынужден сам изыскивать возможность для его приобрет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Кирово-Чепецкой городской прокуратурой в порядке ст. 45 Гражданского процессуального кодекса Российской Федерации в суд направлено исковое заявление с требованием обязать Министерство здравоохранения Кировской области, КОГУП «Аптечный склад» г. Киров и ООО «ЦРА №99» возместить убытки, затраченные инвалидом на приобретение лекарственного препарата в размере 7307,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защищенности граждан, а также прав инвалидов является приоритетом в работе Кирово-Чепецкой городской проку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Кирово-Чеп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 </w:t>
        <w:tab/>
        <w:tab/>
        <w:tab/>
        <w:tab/>
        <w:tab/>
        <w:t>Н.А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09:00Z</dcterms:created>
  <dc:creator>Afanaseva.NA</dc:creator>
  <dc:description/>
  <cp:keywords/>
  <dc:language>en-US</dc:language>
  <cp:lastModifiedBy>Волков Антон А.</cp:lastModifiedBy>
  <dcterms:modified xsi:type="dcterms:W3CDTF">2018-11-20T15:13:00Z</dcterms:modified>
  <cp:revision>4</cp:revision>
  <dc:subject/>
  <dc:title/>
</cp:coreProperties>
</file>