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ая городская прокурату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щите социальных прав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2018 года в по результатам проведенной Кирово-Чепецкой городской прокуратурой проверки соблюдения законодательства о здравоохранении, было установлено, что гражданин, будучи инвалидом 2 группы по общему заболеванию, несмотря на назначение врача, в период с сентября по октябрь 2018 года не обеспечивался жизненно необходимым лекарственным препаратом «Бусерелин» и для дальнейшего лечения был вынужден сам изыскивать возможность для его приобрет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й городской прокуратурой в порядке ст. 45 Гражданского процессуального кодекса Российской Федерации в суд было направлено исковое заявление с требованием обязать Министерство здравоохранения Кировской области, КОГУП «Аптечный склад» г. Киров и ООО «ЦРА №99» возместить расходы, затраченные инвалидом на приобретение лекарственного препарата в размере 7307,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26 декабря 2018 года исковое производство было прекращено в связи с добровольным удовлетворением требований – инвалиду, который приобрел необходимые лекарственные препараты за свой счет, в полном объеме были возмещены затраченные денеж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ородской прокуратуре удалось добиться восстановления права инвалида на льготное обеспечение лекарственным препар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Кирово-Чеп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рокурора  </w:t>
        <w:tab/>
        <w:tab/>
        <w:tab/>
        <w:tab/>
        <w:tab/>
        <w:t>Н.А. Афанас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9:00Z</dcterms:created>
  <dc:creator>Afanaseva.NA</dc:creator>
  <dc:description/>
  <cp:keywords/>
  <dc:language>en-US</dc:language>
  <cp:lastModifiedBy>Afanaseva.NA</cp:lastModifiedBy>
  <dcterms:modified xsi:type="dcterms:W3CDTF">2019-01-10T13:35:00Z</dcterms:modified>
  <cp:revision>4</cp:revision>
  <dc:subject/>
  <dc:title>Кирово-Чепецкая городская прокуратура </dc:title>
</cp:coreProperties>
</file>