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  <w:t>КИРОВО-ЧЕПЕЦКОГО РАЙОНА КИРОВСКОЙ ОБЛАСТИ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0.201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eastAsia="Times New Roman" w:cs="Times New Roman"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Cs w:val="28"/>
          <w:lang w:bidi="ar-S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0, 46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а муниципального образования Кстининское сельское поселение Кирово-Чепецкого района Кировской области, Положения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с изменениями и дополнениями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й собственников земельных участков,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ы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 утверждении документации по Проекту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ых участков с кадастровыми номерами43:12:340141:827 и 43:12:340141:831, в Кстининском сельском поселен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 утверждении документации по планировке (Проект планировки, совмещенный с проектом межевания) территории земельного участка с кадастровым номером 43:12:340142:1638, расположенного по адресу: Кировская область, Кирово-Чепецкий район, Кстининское сельское поселение, дер. Дождев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опросу предоставления разрешения на отклонение от предельных параметров разрешенного строительства жилого дома на земельном участке с кадастровым номером 43:12:342401:117</w:t>
      </w:r>
      <w:r>
        <w:rPr>
          <w:rFonts w:cs="Times New Roman" w:ascii="Times New Roman" w:hAnsi="Times New Roman"/>
          <w:sz w:val="28"/>
          <w:szCs w:val="28"/>
        </w:rPr>
        <w:t>, площадью 1007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Сорвих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1.11.2017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3.10.2017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24.11.2017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К.Э. Вороб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 и устанавливает порядок учёта предложе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 утверждении документации по Проекту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ых участков с кадастровыми номерами43:12:340141:827 и 43:12:340141:831, в Кстининском сельском поселен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 утверждении по планировке (Проект планировки, совмещенный с проектом межевания) территории земельного участка с кадастровым номером 43:12:340142:1638, расположенного по адресу: Кировская область, Кирово-Чепецкий район, Кстининское сельское поселение, дер. Дождев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опросу предоставления разрешения на отклонение от предельных параметров разрешенного строительства жилого дома на земельном участке с кадастровым номером 43:12:342401:117</w:t>
      </w:r>
      <w:r>
        <w:rPr>
          <w:rFonts w:cs="Times New Roman" w:ascii="Times New Roman" w:hAnsi="Times New Roman"/>
          <w:sz w:val="28"/>
          <w:szCs w:val="28"/>
        </w:rPr>
        <w:t>, площадью 1007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Сорвих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ин (группа граждан) оформляет предложения по вопросам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дминистрация сельского поселения принимает предложения (или обоснованные возражения) до 20.11.2017 г. со дня опубликования (обнародования) указанного вопросов в средствах массовой информации, либо иными способами по адресу: с.Кстинино, ул.Советская, д.83, тел/факс (883361) 74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планировки совмещённого с проектом меже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гражданине, внесшем предложе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kern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" w:hAnsi="Liberation Serif" w:eastAsia="SimSun;宋体" w:cs="Mangal"/>
      <w:b/>
      <w:sz w:val="28"/>
      <w:szCs w:val="24"/>
      <w:lang w:bidi="hi-IN"/>
    </w:rPr>
  </w:style>
  <w:style w:type="paragraph" w:styleId="13">
    <w:name w:val="ВК1"/>
    <w:basedOn w:val="Header"/>
    <w:qFormat/>
    <w:pPr>
      <w:widowControl w:val="false"/>
      <w:tabs>
        <w:tab w:val="clear" w:pos="4677"/>
        <w:tab w:val="clear" w:pos="9355"/>
        <w:tab w:val="center" w:pos="3118" w:leader="none"/>
        <w:tab w:val="center" w:pos="3144" w:leader="none"/>
        <w:tab w:val="right" w:pos="7655" w:leader="none"/>
        <w:tab w:val="right" w:pos="7796" w:leader="none"/>
      </w:tabs>
      <w:spacing w:lineRule="auto" w:line="240" w:before="0" w:after="0"/>
      <w:jc w:val="center"/>
    </w:pPr>
    <w:rPr>
      <w:rFonts w:ascii="Liberation Serif" w:hAnsi="Liberation Serif" w:eastAsia="SimSun;宋体" w:cs="Mangal"/>
      <w:b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1:00Z</dcterms:created>
  <dc:creator>яяя</dc:creator>
  <dc:description/>
  <cp:keywords/>
  <dc:language>en-US</dc:language>
  <cp:lastModifiedBy>Svetlana</cp:lastModifiedBy>
  <cp:lastPrinted>2017-10-17T14:40:00Z</cp:lastPrinted>
  <dcterms:modified xsi:type="dcterms:W3CDTF">2017-11-24T11:09:00Z</dcterms:modified>
  <cp:revision>4</cp:revision>
  <dc:subject/>
  <dc:title>АДМИНИСТРАЦИЯ КСТИ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