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СТ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7                                                                              № 20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со статьями 28,31, 46 Гражданского   кодекса Российской Федерации, со статьёй 15 Устава муниципального образования Кстининского сельского поселения Кирово-Чепецкого района Кировской области ПОСТАНОВЛЯ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ынести на публичные слушания вопросы: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 утверждении проекта планировки территории с проектом межевания земельного участка с кадастровым номером 43:12:340143:465, расположенного в д.Бессолки, Кстининского сельского поселения, Кирово-Чепецкого района, Кировской области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</w:rPr>
        <w:t>подготовленного на основании постановления администрации Кстининского сельского поселения Кирово-Чепецкого района Кировской области от 20.04.2017 № 12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1E1E"/>
          <w:spacing w:val="0"/>
          <w:sz w:val="28"/>
          <w:szCs w:val="28"/>
        </w:rPr>
        <w:t xml:space="preserve">О разработке документации по планировке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го участка с кадастровым номером 43:12:340143:465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1E1E"/>
          <w:spacing w:val="0"/>
          <w:sz w:val="28"/>
          <w:szCs w:val="28"/>
        </w:rPr>
        <w:t>в деревне Бессолки Кстининского сельского поселения  Кирово-Чепецкого района Кировской области»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 утверждении проекта новой редакции Правил землепользования и застройки Кстининского сельского поселен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</w:rPr>
        <w:t>подготовленного на основании постановления администрации Кстининского сельского поселения Кирово-Чепецкого района Кировской области от 10.07.2017 № 19 «О разработке проекта новой редакции Правил землепользования и застройки муниципального образования Кстининское сельское поселение Кирово-Чепец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проведение публичных слушаний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7.09.2017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слушаний – 15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</w:t>
        <w:tab/>
        <w:t xml:space="preserve"> за проведение публичных слушаний – глава администрации Кстининского сельского поселения Воробьев К.Э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14.08.2017 </w:t>
      </w:r>
      <w:r>
        <w:rPr>
          <w:rFonts w:cs="Times New Roman" w:ascii="Times New Roman" w:hAnsi="Times New Roman"/>
          <w:caps w:val="false"/>
          <w:smallCaps w:val="false"/>
          <w:color w:val="1E1E1E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</w:rPr>
        <w:t>разместить настоящее постановление по проекту новой редакции в Правила землепользования и застройки Кстининского сельского поселения Кирово-Чепецкого района Кировской области в информационном бюллетене и на официальном сайте администрации Кстининского сельского поселения Кирово-Чепецкого района Кир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порядок участия граждан в его обсуждении. Прилагаетс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02.10.2017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официальном сайте администрации Кстининского сельского посе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К.Э. Воробье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uppressAutoHyphens w:val="false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1 Об утверждении проекта планировки территории с проектом межевания земельного участка с кадастровым номером 43:12:340143:465, расположенного в д.Бессолки, Кстининского сельского поселения, Кирово-Чепецкого района, Кировской области.</w:t>
      </w:r>
    </w:p>
    <w:p>
      <w:pPr>
        <w:pStyle w:val="Normal"/>
        <w:suppressAutoHyphens w:val="false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2. Об утверждении проекта новой редакции Правил землепользования и застройки Кстининского сельского поселения.</w:t>
      </w:r>
    </w:p>
    <w:p>
      <w:pPr>
        <w:pStyle w:val="Normal"/>
        <w:suppressAutoHyphens w:val="false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Предложения (или обоснованные возражения) по данным вопросам вносятся гражданами, постоянно проживающими на территории 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suppressAutoHyphens w:val="false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Гражданин (группа граждан) оформляет предложения (или обоснованные возражения), по форме согласно приложения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Администрация сельского поселения принимает предложения (или обоснованные возражения) до 25.09.2017 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планировки совмещённого с проектом меже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7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гражданине, внесшем предлож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98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6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50:00Z</dcterms:created>
  <dc:creator>яяя</dc:creator>
  <dc:description/>
  <dc:language>en-US</dc:language>
  <cp:lastModifiedBy/>
  <cp:lastPrinted>2017-08-08T10:10:00Z</cp:lastPrinted>
  <dcterms:modified xsi:type="dcterms:W3CDTF">2017-08-08T07:3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