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мущественном положении и доходах  </w:t>
      </w:r>
      <w:r>
        <w:rPr>
          <w:rFonts w:cs="Calibri"/>
          <w:sz w:val="28"/>
          <w:szCs w:val="28"/>
        </w:rPr>
        <w:t>депутатов Кстин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3"/>
        <w:gridCol w:w="1108"/>
        <w:gridCol w:w="2131"/>
        <w:gridCol w:w="1045"/>
        <w:gridCol w:w="1536"/>
        <w:gridCol w:w="1573"/>
        <w:gridCol w:w="1098"/>
        <w:gridCol w:w="1539"/>
        <w:gridCol w:w="141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ов за 2014 год, тыс.руб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в собствен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ина Еле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Кстининской сельской Ду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0,72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 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1/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1/3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дведко Татьяна Ю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епутат Кстининской сельской Ду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4, 098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о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W 10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Надежда Горд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стининской сельской Ду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Наталья Анато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стининской сельской Ду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30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SPA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сотина Ксения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стининской сельской Ду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общая долевая1/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барчук Ольга Вале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стининской сельской Ду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93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Валентина Арсентьев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стининской сельской Дум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065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ый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9:00Z</dcterms:created>
  <dc:creator>Иванова</dc:creator>
  <dc:description/>
  <dc:language>en-US</dc:language>
  <cp:lastModifiedBy/>
  <dcterms:modified xsi:type="dcterms:W3CDTF">2016-05-23T16:11:51Z</dcterms:modified>
  <cp:revision>22</cp:revision>
  <dc:subject/>
  <dc:title/>
</cp:coreProperties>
</file>