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187"/>
        <w:gridCol w:w="4069"/>
        <w:gridCol w:w="58"/>
      </w:tblGrid>
      <w:tr>
        <w:trPr>
          <w:trHeight w:val="559" w:hRule="exact"/>
        </w:trPr>
        <w:tc>
          <w:tcPr>
            <w:tcW w:w="101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616" w:hRule="exact"/>
        </w:trPr>
        <w:tc>
          <w:tcPr>
            <w:tcW w:w="1015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ница с. Кстинино Кстининского сельского поселения Кирово-Чепецкого района Кировской области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229" w:hRule="exact"/>
        </w:trPr>
        <w:tc>
          <w:tcPr>
            <w:tcW w:w="10101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  <w:tc>
          <w:tcPr>
            <w:tcW w:w="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3" w:hRule="exac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488" w:hRule="exac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613012, Киров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область, район Кирово-Чепецкий, село Кстинино</w:t>
            </w:r>
          </w:p>
        </w:tc>
      </w:tr>
      <w:tr>
        <w:trPr>
          <w:trHeight w:val="687" w:hRule="exac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5802139 +/- 12562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exact"/>
        </w:trPr>
        <w:tc>
          <w:tcPr>
            <w:tcW w:w="1015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1015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43" w:hRule="exact"/>
        </w:trPr>
        <w:tc>
          <w:tcPr>
            <w:tcW w:w="10159" w:type="dxa"/>
            <w:gridSpan w:val="6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159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1. Система координат 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МСК-43, зона 2 (12)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52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42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09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23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12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10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02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90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03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71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80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69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73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65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6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40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19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32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88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19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88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90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87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67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01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4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08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20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0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93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9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36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86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92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74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83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18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66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27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74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72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95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28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05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59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1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00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52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50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84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94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17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06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03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73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49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18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47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95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43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1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30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52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03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58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5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41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75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15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2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06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25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85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29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03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40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77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38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36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40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343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53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6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22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42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23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16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23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16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92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6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92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01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20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05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28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27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49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51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27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04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66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13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86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037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06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09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52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2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47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97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49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53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46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54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7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36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192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81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075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64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018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09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996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30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904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60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866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00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802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07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61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3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5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74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51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75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29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78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491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87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65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57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76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94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44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27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9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22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75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56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48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82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34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91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04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92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89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92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69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86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7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65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99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6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67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67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54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66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06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07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66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89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52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60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20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595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08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314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019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23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60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4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52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68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63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50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20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93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47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34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39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79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32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67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82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11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30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95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1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48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711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41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447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382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85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13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17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72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9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65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8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445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77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353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24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68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96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86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90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215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7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50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178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63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192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43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93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25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23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117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35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89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33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6043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298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74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16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23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130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96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196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82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381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52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460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93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448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67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450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10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458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52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504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5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592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33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555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47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555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430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60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373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599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304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691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26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691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07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743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87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75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87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833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51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38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36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497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89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013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35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039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52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079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46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02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12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04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965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30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73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1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827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71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722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52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07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42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614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42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580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83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468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5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411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3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371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35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292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35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251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34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84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183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67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29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51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70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37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03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25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21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19.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30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15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22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02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22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101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13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86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07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75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06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72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28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32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14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5002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42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76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376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44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426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97.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429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94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438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85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02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22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21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35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24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928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58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59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78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68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88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48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97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32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597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32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03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21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03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21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2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84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77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04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66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5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32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7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30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29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27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08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6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37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61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61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67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77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61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09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44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770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42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908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59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941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65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152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08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156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04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176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08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189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1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временный межевой зна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205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4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220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22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223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23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23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30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26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53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39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42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46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50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7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40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74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32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96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6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23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54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39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77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57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73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9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72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55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63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5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63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61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62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78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60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8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58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2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58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9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47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01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44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угол забора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1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14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6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91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42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82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45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78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5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80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деревянный колыше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86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94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деревянный колыше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87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9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деревянный колыше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09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635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деревянный колышек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8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88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83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64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03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35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06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28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18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98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11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86.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01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69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89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48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5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15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19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21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07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03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8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26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63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4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39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58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30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58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22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59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17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53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07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541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7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94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4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92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50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74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44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68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02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98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33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80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7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61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86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49.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19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401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3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89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3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55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72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12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5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74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66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61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81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58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7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53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3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3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8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3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7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4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72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53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79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43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97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8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19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47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0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40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7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52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4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25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76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311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4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61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40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53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29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36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16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16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02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4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90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7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78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6.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63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62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2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80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6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20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53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04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39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3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8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83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98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6.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87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47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71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61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15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1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19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47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3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4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3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5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40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67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4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91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8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00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8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6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9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62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200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9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73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9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63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4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1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41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6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1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38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01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43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74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9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28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4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14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10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968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9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915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87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901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72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851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53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802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47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88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21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34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98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03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86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11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83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05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58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662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33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618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2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605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12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82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06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63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94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0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8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78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69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35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58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96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4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47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3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10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375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75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05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51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06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44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13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05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15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9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26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80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40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6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6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47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49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32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25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16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28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12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38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9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5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8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589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70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25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52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58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36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690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19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1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04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7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63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27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71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30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083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38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23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6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63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9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178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56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15.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63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47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62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52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60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70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52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38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7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78.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6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85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47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96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50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39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60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48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797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84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01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88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28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3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58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03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881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87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33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0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47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8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6975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46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018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40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097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30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25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6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52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3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66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21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71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07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77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92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185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88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09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76.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38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62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68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47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273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43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03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17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33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90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5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71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63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62.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76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51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379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48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45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47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67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27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95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302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02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95.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22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67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49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26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65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32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30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53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9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7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08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266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60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05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85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21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06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35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27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4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48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62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69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76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90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490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11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04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835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19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92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562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65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782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84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911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496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3956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3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92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36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06.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41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0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60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15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81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1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596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35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16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29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20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07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632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94.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0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73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08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72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14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73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23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67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51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62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799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62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0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62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57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93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29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12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22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87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36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7977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51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0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77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27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86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28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091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4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51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8052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19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59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90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34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39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14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831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39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82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48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85.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5659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04790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закрепление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329" w:hRule="exact"/>
        </w:trPr>
        <w:tc>
          <w:tcPr>
            <w:tcW w:w="101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139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232"/>
        <w:gridCol w:w="631"/>
        <w:gridCol w:w="444"/>
        <w:gridCol w:w="902"/>
        <w:gridCol w:w="58"/>
        <w:gridCol w:w="114"/>
        <w:gridCol w:w="1075"/>
        <w:gridCol w:w="1017"/>
        <w:gridCol w:w="1519"/>
        <w:gridCol w:w="1691"/>
        <w:gridCol w:w="1189"/>
        <w:gridCol w:w="39"/>
        <w:gridCol w:w="18"/>
        <w:gridCol w:w="58"/>
      </w:tblGrid>
      <w:tr>
        <w:trPr>
          <w:trHeight w:val="573" w:hRule="exact"/>
        </w:trPr>
        <w:tc>
          <w:tcPr>
            <w:tcW w:w="101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02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3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7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3" w:name="Текстовоеописаниеместоположенияграницобъ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3"/>
          </w:p>
        </w:tc>
        <w:tc>
          <w:tcPr>
            <w:tcW w:w="115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33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рохождение границы</w:t>
            </w:r>
          </w:p>
        </w:tc>
        <w:tc>
          <w:tcPr>
            <w:tcW w:w="6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прохождения границы</w:t>
            </w:r>
          </w:p>
        </w:tc>
      </w:tr>
      <w:tr>
        <w:trPr>
          <w:trHeight w:val="34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т точ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до точки</w:t>
            </w:r>
          </w:p>
        </w:tc>
        <w:tc>
          <w:tcPr>
            <w:tcW w:w="6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72" w:hRule="exact"/>
        </w:trPr>
        <w:tc>
          <w:tcPr>
            <w:tcW w:w="203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3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02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174, от закоординированной точки земельного участка 43:12:340143:1174 до закоординированной точки земельного участка 43:12:340143:1174 (41м в общем направлении на юго-восток)</w:t>
            </w:r>
          </w:p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29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174, 43:12:340143:1175, 43:12:340143:1173, от закоординированной точки земельного участка 43:12:340143:1174 до закоординированной точки земельного участка 43:12:340143:1173 (168 м в общем направлении на юго-запад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1173 до закоординированной точки земельного участка 43:12:340143:721 (42 м в общем направлении на юг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02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721, 43:12:340143:1085, 43:12:340143:1087, от закоординированной точки земельного участка 43:12:340143:721 до закоординированной точки земельного участка 43:12:340143:1087 (285 м в общем направлении на юг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81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firstLine="3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прямой,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от закоординированной точки земельного участка 43:12:340143:1086 до закоординированной точки земельного участка 43:12:340143:1086 (46 м в общем направлении на юго-запад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</w:t>
            </w:r>
          </w:p>
        </w:tc>
        <w:tc>
          <w:tcPr>
            <w:tcW w:w="6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827, от закоординированной точки земельного участка 43:12:340143:827 до закоординированной точки земельного участка 43:12:340143:827 (64 м в общем направлении на юг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661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3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</w:t>
            </w:r>
          </w:p>
        </w:tc>
        <w:tc>
          <w:tcPr>
            <w:tcW w:w="6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от закоординированной точки земельного участка 43:12:340143:827 до точки, требующей закрепления на местности на границе земельного участка 43:12:340143:1012 (432 м в общем направлении на север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647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3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012, 43:12:340143:991, от точки, требующей закрепления на местности на границе земельного участка 43:12:340143:1012 до закоординированной точки земельного участка 43:12:340143:991 (90 м в общем направлении на север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6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012, 43:12:340143:1010, 43:12:340143:1011, 43:12:340143:1006, от закоординированной точки земельного участка 43:12:340143:1012 до закоординированной точки земельного участка 43:12:340143:1006 (287 м в общем направлении на северо-запад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1006 до закоординированной точки земельного участка 43:12:340143:106 (49 м в общем направлении на север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7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006, 43:12:340143:1007, 43:12:340143:1012, 43:12:340143:423, 43:12:340143:424,  от закоординированной точки земельного участка 43:12:340143:1006 до закоординированной точки земельного участка 43:12:340143:424 (483 м в общем направлении на юго-восток)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424, 43:12:340143:425, 43:12:340143:441, от закоординированной точки земельного участка 43:12:340143:424 до закоординированной точки земельного участка 43:12:340143:441 (846 м в общем направлении на 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442 до закоординированной точки земельного участка 43:12:340143:433 (240 м в общем направлении на юг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33, от закоординированной точки земельного участка 43:12:340143:433 до закоординированной точки земельного участка 43:12:340143:433 (169 м в общем направлении на 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715 до закоординированной точки земельного участка 43:12:340143:715 (55 м в общем направлении на юг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715, от закоординированной точки земельного участка 43:12:340143:715 до закоординированной точки земельного участка 43:12:340143:715 (94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715, от закоординированной точки земельного участка 43:12:340143:715 до закоординированной точки земельного участка 43:12:340143:715 (96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715 до точки, требующей закрепления на местности на границе земельного участка 43:12:340143:715 (31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кладбища, от точки, требующей закрепления на местности на границе земельного участка 43:12:340143:715 до закоординированной точки земельного участка 43:12:340143:507 (169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507, от закоординированной точки земельного участка 43:12:340143:507 до закоординированной точки земельного участка 43:12:340143:507 (293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507 до закоординированной точки земельного участка 43:12:340143:507 (275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3:507 до точки, требующей закрепления на местности (214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176 м в общем направлении на юг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8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374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245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31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299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79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164 м в общем направлении на 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265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295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57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06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92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45 м в общем направлении на юг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6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72 м в общем направлении на юг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64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462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340143:458 (274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58, от закоординированной точки земельного участка 43:12:340143:458 до закоординированной точки земельного участка 43:12:340143:458 (269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56, от закоординированной точки земельного участка 43:12:340143:456 до закоординированной точки земельного участка 43:12:340143:456 (709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0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56, от закоординированной точки земельного участка 43:12:340143:456 до закоординированной точки земельного участка 43:12:340143:456 (16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56, от закоординированной точки земельного участка 43:12:340143:456 до закоординированной точки земельного участка 43:12:340143:456 (56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от закоординированной точки земельного участка 43:12:340143:456 до точки, требующей закрепления на местности (15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от точки, требующей закрепления на местности до закоординированной точки земельного участка 43:12:340143:456 (220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456, от закоординированной точки земельного участка 43:12:340143:456 до закоординированной точки земельного участка 43:12:340143:456 (220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от закоординированной точки земельного участка 43:12:340143:456 до точки, требующей закрепления на местности (458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2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21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13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00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33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2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от точки, требующей закрепления на местности до закоординированной точки земельного участка 43:12:000000:202 (13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72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00000:202 до закоординированной точки земельного участка 43:12:000000:202 (129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00000:202, от закоординированной точки земельного участка 43:12:000000:202 до закоординированной точки земельного участка 43:12:000000:202 (2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00000:202 до закоординированной точки земельного участка 43:12:000000:202 (130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00000:202, от закоординированной точки земельного участка 43:12:000000:202 до закоординированной точки земельного участка 43:12:000000:202 (10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00000:202, от закоординированной точки земельного участка 43:12:000000:202 до закоординированной точки земельного участка 43:12:000000:202 (7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от закоординированной точки земельного участка 43:12:000000:202 до закоординированной точки земельного участка 43:12:340143:605 (245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605, от закоординированной точки земельного участка 43:12:340143:605 до закоординированной точки земельного участка 43:12:340143:605 (35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605, от закоординированной точки земельного участка 43:12:340143:605 до закоординированной точки земельного участка 43:12:340143:605 (2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6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605, от закоординированной точки земельного участка 43:12:340143:605 до точки, требующей закрепления на местности на границе земельного участка 43:12:340143:605 (11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47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9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73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39 м в общем направлении на 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7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70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99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241 м в общем направлении на 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208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0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156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4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по точкам, требующим закрепления на местности (25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5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49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49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48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12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17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110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34 м в общем направлении на 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236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8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041517:102 (8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041517:102, 43:12:041517:101, от от закоординированной точки земельного участка 43:12:041517:102 до закоординированной точки земельного участка 43:12:041517:101 (10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7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041517:101, 43:12:041517:99, 43:12:041517:98, 43:12:041517:97, 43:12:041517:183, от закоординированной точки земельного участка 43:12:041517:101 до закоординированной точки земельного участка 43:12:041517:183 (19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3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17:183 до закоординированной точки земельного участка 43:12:041517:36 (9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ересекая автомобильную дорогу «Киров – Малмыж – Вятские Поляны», от закоординированной точки земельного участка 43:12:041517:36 до закоординированной точки земельного участка 43:12:041503:581 (96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041503:581, 43:12:041503:582, 43:12:041503:580, от закоординированной точки земельного участка 43:12:041517:581 до закоординированной точки земельного участка 43:12:041503:580 (12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2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17:580 до закоординированной точки земельного участка 43:12:340142:1988 (69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988, от закоординированной точки земельного участка 43:12:340142:1988 до закоординированной точки земельного участка 43:12:340142:1988 (1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8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607, от закоординированной точки земельного участка 43:12:041503:607 до  точки, требующей закрепления на местности на границе земельного участка 43:12:041503:607 (96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2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340142:1406 (85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6, от закоординированной точки земельного участка 43:12:340142:1406 до  закоординированной точки земельного участка 43:12:340142:1406 (22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5, от закоординированной точки земельного участка 43:12:340142:1405 до  закоординированной точки земельного участка 43:12:340142:1405 (55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5, от закоординированной точки земельного участка 43:12:340142:1405 до  закоординированной точки земельного участка 43:12:340142:1405 (1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5, от закоординированной точки земельного участка 43:12:340142:1405 до  закоординированной точки земельного участка 43:12:340142:1405 (5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377, от закоординированной точки земельного участка 43:12:041503:377 до  закоординированной точки земельного участка 43:12:041503:377 (26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377, от закоординированной точки земельного участка 43:12:041503:377 до  закоординированной точки земельного участка 43:12:041503:377 (4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03:377 до закоординированной точки земельного участка 43:12:041503:374 (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374, от закоординированной точки земельного участка 43:12:041503:374 до  закоординированной точки земельного участка 43:12:041503:374 (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64, от закоординированной точки земельного участка 43:12:340142:1564 до  закоординированной точки земельного участка 43:12:340142:1564 (23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64, от закоординированной точки земельного участка 43:12:340142:1564 до  закоординированной точки земельного участка 43:12:340142:1564 (6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64, от закоординированной точки земельного участка 43:12:340142:1564 до  закоординированной точки земельного участка 43:12:340142:1564 (2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2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03:374 до  закоординированной точки земельного участка 43:12:041503:544 (1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544, от закоординированной точки земельного участка 43:12:041503:544 до закоординированной точки земельного участка 43:12:041503:544 (9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от закоординированной точки земельного участка 43:12:041503:544 до закоординированной точки земельного участка 43:12:340142:826 (172 м в общем направлении на северо-восток)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20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826, от закоординированной точки земельного участка 43:12:340142:826 до закоординированной точки земельного участка 43:12:340142:826 (215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826, от закоординированной точки земельного участка 43:12:340142:826 до закоординированной точки земельного участка 43:12:340142:826 (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828, от закоординированной точки земельного участка 43:12:340142:828 до закоординированной точки земельного участка 43:12:340142:828 (177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828 до закоординированной точки земельного участка 43:12:340142:828 (1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72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828 до закоординированной точки земельного участка 43:12:340142:828 (11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828, от закоординированной точки земельного участка 43:12:340142:828 до закоординированной точки земельного участка 43:12:340142:828 (63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828 до точки, требующей закрепления на местности (75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340142:1062 (1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1062, 43:12:340142:2105, от закоординированной точки земельного участка 43:12:340142:1062 до закоординированной точки земельного участка 43:12:340142:2105 (12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2105 до закоординированной точки земельного участка 43:12:340142:1983 (1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983, от закоординированной точки земельного участка 43:12:340142:1983 до закоординированной точки земельного участка 43:12:340142:1983 (2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усадеб, от закоординированной точки земельного участка 43:12:340142:1983 до точки, требующей закрепления на местности (63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ересекая улицу, от точки, требующей закрепления на местности до закоординированной точки земельного участка 43:12:340142:228 (1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228, от закоординированной точки земельного участка 43:12:340142:228 до закоординированной точки земельного участка 43:12:340142:228 (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3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228 до закоординированной точки земельного участка 43:12:340142:2013 (10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3:275, от закоординированной точки земельного участка 43:12:041503:275 до закоординированной точки земельного участка 43:12:041503:275 (3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2013, от закоординированной точки земельного участка 43:12:340142:2013 до закоординированной точки земельного участка 43:12:340142:2013 (63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3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2013 до закоординированной точки земельного участка 43:12:340142:226 (5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226, от закоординированной точки земельного участка 43:12:340142:226 до закоординированной точки земельного участка 43:12:340142:226 (5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0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2:226, от закоординированной точки земельного участка 43:12:041502:226 до закоординированной точки земельного участка 43:12:041502:226 (35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2:76, от закоординированной точки земельного участка 43:12:041502:76 до закоординированной точки земельного участка 43:12:041502:76 (4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227, от закоординированной точки земельного участка 43:12:340142:227 до закоординированной точки земельного участка 43:12:340142:227 (5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227 до закоординированной точки земельного участка 43:12:340142:229 (101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229, от закоординированной точки земельного участка 43:12:340142:229 до закоординированной точки земельного участка 43:12:340142:229 (2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229, 43:12:340142:1964, от закоординированной точки земельного участка 43:12:340142:229 до закоординированной точки земельного участка 43:12:340142:1964 (97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3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2:77, от закоординированной точки земельного участка 43:12:041502:77 до закоординированной точки земельного участка 43:12:041502:77 (8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6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2:77, от закоординированной точки земельного участка 43:12:041502:77 до закоординированной точки земельного участка 43:12:041502:77 (20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5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041502:77, от закоординированной точки земельного участка 43:12:041502:77 до закоординированной точки земельного участка 43:12:041502:77 (75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6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поля, от закоординированной точки земельного участка 43:12:041502:77 до точки, требующей закрепления на местности (2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62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041502:77 (87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02:77 до точки, требующей закрепления на местности (91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ручью Стародум, по точкам, требующим закрепления на местности (83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ручью Стародум, по точкам, требующим закрепления на местности (62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ручью Стародум, по точкам, требующим закрепления на местности (3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ручью Стародум, по точкам, требующим закрепления на местности (2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ручью Стародум, по точкам, требующим закрепления на местности (2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8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12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по точкам, требующим закрепления на местности (8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до закоординированной точки земельного участка 43:12:041501:425 (8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29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041501:425, 43:12:041501:424, 43:12:041501:423, 43:12:041501:426, от закоординированной точки земельного участка 43:12:041501:425 до закоординированной точки земельного участка 43:12:041501:426 (93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041501:426 до точки, требующей закрепления на местности на границе земельного участка 43:12:340142:2001 (2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7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2001, 43:12:340142:725, 43:12:340142:1538, от точки, требующей закрепления на местности на границе земельного участка 43:12:340142:2001 до закоординированной точки земельного участка 43:12:340142:1538 (133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57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1538, 43:12:340142:1537, 43:12:340142:1641, 43:12:340142:1535, 43:12:340142:1534, от точки, требующей закрепления на местности на границе земельного участка 43:12:340142:1538 до закоординированной точки земельного участка 43:12:340142:1534 (147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1534 до точки, требующей закрепления на местности на краю леса (11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от точки, требующей закрепления на местности на краю леса до закоординированной точки земельного участка 43:12:340142:1539 (15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5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39, от закоординированной точки земельного участка 43:12:340142:1539 до закоординированной точки земельного участка 43:12:340142:1539 (86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39, от закоординированной точки земельного участка 43:12:340142:1539 до закоординированной точки земельного участка 43:12:340142:1539 (38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539, от закоординированной точки земельного участка 43:12:340142:1539 до закоординированной точки земельного участка 43:12:340142:1539 (35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39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1539 до точки, требующей закрепления на местности (14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краю леса, по точкам, требующим закрепления на местности (5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точки, требующей закрепления на местности на краю леса до закоординированной точки земельного участка 43:12:340142:2148 (2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70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2148, 43:12:340142:1532, 43:12:340142:1531, 43:12:340142:1544, 43:12:340142:1529, 43:12:340142:1530, 43:12:340142:1543, 43:12:340142:1542, 43:12:340142:1541, 43:12:340142:1540, от закоординированной точки земельного участка 43:12:340142:2148 до закоординированной точки земельного участка 43:12:340142:1540 (391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1540 до точки, требующей закрепления на местности на границе земельного участка 43:12:340142:466 (39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466, от точки, требующей закрепления на местности на границе земельного участка 43:12:340142:466 до закоординированной точки земельного участка 43:12:340142:466 (14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69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466, 43:12:340142:398, 43:12:340142:399, 43:12:340142:466, 43:12:340142:451, 43:12:340142:452, 43:12:340142:453, 43:12:340142:454, 43:12:340142:455, 43:12:340142:456, 43:12:340142:457, от закоординированной точки земельного участка 43:12:340142:466 до закоординированной точки земельного участка 43:12:340142:457 (43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97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458, 43:12:340142:459, 43:12:340142:460, 43:12:340142:461, 43:12:340142:462, 43:12:340142:463, 43:12:340142:464, 43:12:340142:465, 43:12:340142:466, 43:12:340142:428, 43:12:340142:427, 43:12:340142:426, 43:12:340142:425, 43:12:340142:424, от закоординированной точки земельного участка 43:12:340142:458 до закоординированной точки земельного участка 43:12:340142:424 (51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56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424, 43:12:340142:466, 43:12:340142:418, 43:12:340142:417, 43:12:340142:466, 43:12:340142:410, 43:12:340142:409, от закоординированной точки земельного участка 43:12:340142:424 до закоординированной точки земельного участка 43:12:340142:409 (253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8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466, 43:12:340142:401, 43:12:340142:400, 43:12:340142:466, 43:12:340142:382, от закоординированной точки земельного участка 43:12:340142:466 до закоординированной точки земельного участка 43:12:340142:382 (187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382, 43:12:340142:381, 43:12:340142:466, от закоординированной точки земельного участка 43:12:340142:382 до закоординированной точки земельного участка 43:12:340142:466 (71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6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466 до закоординированной точки земельного участка 43:12:340142:710 (44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710, 43:12:340142:709 от закоординированной точки земельного участка 43:12:340142:710 до закоординированной точки земельного участка 43:12:340142:709 (6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0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709, 43:12:340142:825, 43:12:340142:699, от закоординированной точки земельного участка 43:12:340142:709 до закоординированной точки земельного участка 43:12:340142:699 (111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98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697, 43:12:340142:825, 43:12:340142:647, 43:12:340142:644, 43:12:340142:643, 43:12:340142:642, 43:12:340142:641, 43:12:340142:640, 43:12:340142:639, 43:12:340142:638, 43:12:340142:637, 43:12:340142:2153, 43:12:340142:2152, 43:12:340142:2154, от закоординированной точки земельного участка 43:12:340142:697 до закоординированной точки земельного участка 43:12:340142:2154 (474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3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2154 до закоординированной точки земельного участка 43:12:340142:2154 (66 м в общем направлении на север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5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825, 43:12:340142:551, 43:12:340142:550, 43:12:340142:549, от закоординированной точки земельного участка 43:12:340142:825 до закоординированной точки земельного участка 43:12:340142:549 (161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2:549, 43:12:340142:548, 43:12:340142:547, от закоординированной точки земельного участка 43:12:340142:549 до закоординированной точки земельного участка 43:12:340142:547 (151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547 до закоординированной точки земельного участка 43:12:340142:36 (18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36, от закоординированной точки земельного участка 43:12:340142:36 до закоординированной точки земельного участка 43:12:340142:36 (147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36, от закоординированной точки земельного участка 43:12:340142:36 до закоординированной точки земельного участка 43:12:340142:36 (209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36, от закоординированной точки земельного участка 43:12:340142:36 до закоординированной точки земельного участка 43:12:340142:36 (529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8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36, от закоординированной точки земельного участка 43:12:340142:36 до закоординированной точки земельного участка 43:12:340142:36 (187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64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прямой, от закоординированной точки земельного участка 43:12:340142:36 до точки, требующей закрепления на местности, находящейся на полосе отвода автомобильной дороги «Киров – Малмыж – Вятские Поляны» на границе земельного участка 43:12:340143:64 (30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55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082, от точки требующей закрепления на местности, находящейся на полосе отвода автомобильной дороги «Киров – Малмыж – Вятские Поляны» на границе земельного участка 43:12:340143:64 до закоординированной точки земельного участка 43:12:340143:1082 (19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082, от закоординированной точки земельного участка 43:12:340143:1082 до закоординированной точки земельного участка 43:12:340143:1082 (43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52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082, 43:12:340143:1083, 43:12:340143:1081, от закоординированной точки земельного участка 43:12:340143:1082 до закоординированной точки земельного участка 43:12:340143:1081 (140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081, от закоординированной точки земельного участка 43:12:340143:1081 до закоординированной точки земельного участка 43:12:340143:1081 (7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081, от закоординированной точки земельного участка 43:12:340143:1081 до закоординированной точки земельного участка 43:12:340143:1081 (39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721, от закоординированной точки земельного участка 43:12:340143:721 до закоординированной точки земельного участка 43:12:340143:721 (152 м в общем направлении на север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68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721, 43:12:340143:1173, от закоординированной точки земельного участка 43:12:340143:721 до закоординированной точки земельного участка 43:12:340143:1173 (116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702"/>
        <w:gridCol w:w="76"/>
      </w:tblGrid>
      <w:tr>
        <w:trPr>
          <w:trHeight w:val="1011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3:1173, от закоординированной точки земельного участка 43:12:340143:1173 до закоординированной точки земельного участка 43:12:340143:1173 (46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266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ых участков 43:12:340143:1173, 43:12:340143:1175, 43:12:340143:1174, от закоординированной точки земельного участка 43:12:340143:1173 до закоординированной точки земельного участка 43:12:340143:1174 (170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543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4, от закоординированной точки земельного участка 43:12:340142:1404 до закоординированной точки земельного участка 43:12:340142:1404 (55 м в общем направлении на юго-восток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4, от закоординированной точки земельного участка 43:12:340142:1404 до закоординированной точки земельного участка 43:12:340142:1404 (22 м в общем направлении на юг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4, от закоординированной точки земельного участка 43:12:340142:1404 до закоординированной точки земельного участка 43:12:340142:1404 (22 м в общем направлении на северо-запад)</w:t>
            </w:r>
          </w:p>
        </w:tc>
        <w:tc>
          <w:tcPr>
            <w:tcW w:w="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  <w:tr>
        <w:trPr>
          <w:trHeight w:val="1090" w:hRule="exac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44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1" w:firstLine="39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по границе земельного участка 43:12:340142:1404, от закоординированной точки земельного участка 43:12:340142:1404 до закоординированной точки земельного участка 43:12:340142:1404 (22 м в общем направлении на северо-восток)</w:t>
            </w:r>
          </w:p>
        </w:tc>
        <w:tc>
          <w:tcPr>
            <w:tcW w:w="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6:00Z</dcterms:created>
  <dc:creator>Старикова</dc:creator>
  <dc:description/>
  <cp:keywords/>
  <dc:language>en-US</dc:language>
  <cp:lastModifiedBy>Старикова</cp:lastModifiedBy>
  <cp:lastPrinted>2019-11-07T14:23:00Z</cp:lastPrinted>
  <dcterms:modified xsi:type="dcterms:W3CDTF">2019-11-13T11:36:00Z</dcterms:modified>
  <cp:revision>13</cp:revision>
  <dc:subject>Описание местоположения границ</dc:subject>
  <dc:title>Report</dc:title>
</cp:coreProperties>
</file>