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седанию Кстининской сельской Думы № 34 на 25.12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"/>
        <w:gridCol w:w="1195"/>
        <w:gridCol w:w="5532"/>
        <w:gridCol w:w="2200"/>
      </w:tblGrid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П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/16</w:t>
            </w:r>
            <w:r>
              <w:rPr/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Кстининского сельского поселения на 2021 год и плановый период 2022- 2023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/16</w:t>
            </w:r>
            <w:r>
              <w:rPr/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Устав муниципального образования Кстининское сельское поселение Кирово-Чепец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  <w:t>ПС от 07.12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0:00Z</dcterms:created>
  <dc:creator>Бурмакинское сельское поселение</dc:creator>
  <dc:description/>
  <cp:keywords/>
  <dc:language>en-US</dc:language>
  <cp:lastModifiedBy>Nadegda</cp:lastModifiedBy>
  <cp:lastPrinted>2020-02-26T11:49:00Z</cp:lastPrinted>
  <dcterms:modified xsi:type="dcterms:W3CDTF">2020-12-26T07:05:00Z</dcterms:modified>
  <cp:revision>37</cp:revision>
  <dc:subject/>
  <dc:title/>
</cp:coreProperties>
</file>