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заседанию Кстининской сельской Думы № 35 на 26.02.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"/>
        <w:gridCol w:w="1195"/>
        <w:gridCol w:w="5532"/>
        <w:gridCol w:w="2200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НП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ш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6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и дополнений в решение Кстининской сельской Думы от 28.06.2018 № 09/60 «</w:t>
            </w:r>
            <w:r>
              <w:rPr>
                <w:rFonts w:eastAsia="Arial CYR"/>
                <w:sz w:val="20"/>
                <w:szCs w:val="20"/>
              </w:rPr>
              <w:t>Об утверждении Положения</w:t>
              <w:br/>
              <w:t>об администрации</w:t>
            </w:r>
            <w:r>
              <w:rPr>
                <w:sz w:val="20"/>
                <w:szCs w:val="20"/>
              </w:rPr>
              <w:t xml:space="preserve"> Кстининского сельского поселения Кирово-Чепецкого района Кировской области»  (с изм. от 21.02.2019 №16/83, от 31.10.2019 №23/112, от 28.11.2019 № 21/118, от 27.02.2020 № 26/128, от 28.10.2020 № 31/15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едложение Кирово-Чепецкой городской прокуратуры «о внесении изм. и дополнений»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6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Кстининской сельской Думы Кирово-Чепецкого района Кировской области третьего созыва  от  27.11.2014 № 21/83 «об утверждении Положения о земельном налоге  (с изменениями от 27.05.2015 № 27/10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7 № 48/214, от 27.11.2017 № 03/20, от 28.06.2018 № 09/57, от 28.11.2019 № 24/12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зменение действующего законодательства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7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и дополнений в решение Кстининской сельской Думы от 28.12.2005 № 4/25 «</w:t>
            </w:r>
            <w:r>
              <w:rPr>
                <w:rFonts w:eastAsia="Arial CYR"/>
                <w:sz w:val="20"/>
                <w:szCs w:val="20"/>
              </w:rPr>
              <w:t>Об утверждении Положения</w:t>
              <w:br/>
              <w:t>об организации и осуществления территориального общественного самоуправления в муниципальном образовании Кстининское сельское поселение Кирово-Чепецкого района Кировской области»</w:t>
            </w:r>
          </w:p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Предложение Кирово-Чепецкой городской прокуратуры «о внесении изм. и дополнений»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7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и дополнений в решение Кстининской сельской Думы от 28.09.2006 № 08/51 «</w:t>
            </w:r>
            <w:r>
              <w:rPr>
                <w:rFonts w:eastAsia="Arial CYR"/>
                <w:sz w:val="20"/>
                <w:szCs w:val="20"/>
              </w:rPr>
              <w:t>Об утверждении Положения</w:t>
              <w:br/>
            </w:r>
            <w:r>
              <w:rPr>
                <w:sz w:val="20"/>
                <w:szCs w:val="20"/>
              </w:rPr>
              <w:t xml:space="preserve">о собраниях, конференциях граждан в муниципальном образовании Кстининское сельское поселение Кирово-Чепец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едложение Кирово-Чепецкой городской прокуратуры «о внесении изм. и дополнений»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7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рядка назначения и проведения собраний граждан в целях рассмотрения и обсуждения вопросов внесения инициативных проек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редложение Кирово-Чепецкой городской прокуратуры о необходимости принятия НПА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7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ешение Кстининской сельской Думы от 28.09.2009 № 10/50  «</w:t>
            </w:r>
            <w:r>
              <w:rPr>
                <w:rFonts w:eastAsia="Arial CYR"/>
                <w:sz w:val="20"/>
                <w:szCs w:val="20"/>
              </w:rPr>
              <w:t xml:space="preserve">Об утверждении Положения </w:t>
            </w:r>
            <w:r>
              <w:rPr>
                <w:sz w:val="20"/>
                <w:szCs w:val="20"/>
              </w:rPr>
              <w:t>о порядке проведения опроса граждан в Кстининском сельском поселен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едложение Кирово-Чепецкой городской прокуратуры «о внесении изм. и дополнений»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7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  утверждении  Положения  о добровольной народной дружине, действующей  на  территории муниципального образования Кстининское сельское поселение Кирово-Чепецкого района Кир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0:00Z</dcterms:created>
  <dc:creator>Бурмакинское сельское поселение</dc:creator>
  <dc:description/>
  <cp:keywords/>
  <dc:language>en-US</dc:language>
  <cp:lastModifiedBy>Nadegda</cp:lastModifiedBy>
  <cp:lastPrinted>2021-03-04T14:54:00Z</cp:lastPrinted>
  <dcterms:modified xsi:type="dcterms:W3CDTF">2021-03-04T11:54:00Z</dcterms:modified>
  <cp:revision>42</cp:revision>
  <dc:subject/>
  <dc:title/>
</cp:coreProperties>
</file>