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заседанию Кстининской сельской Думы № 37 на 16.04.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 отчете исполнения бюджета Муниципального образования Кстининское сельское поселение Кирово- Чепецкого района Кировской области за 2020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от 25.12.2020 № 34/166 </w:t>
              <w:tab/>
              <w:t>«О бюджете Кстининского сельского поселения на 2021 год и плановый период 2022- 2023 г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Кстининской сельской Думы Кирово-Чепецкого района Кировской области от 31.10.2019 № 23/110 «О внесении изменений  в Положение о муниципальном дорожном фонде в Кстининском сельском поселении Кирово-Чепецкого муниципального района Кир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 поддержке местных инициатив в Кировской области на 2022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1-03-04T14:54:00Z</cp:lastPrinted>
  <dcterms:modified xsi:type="dcterms:W3CDTF">2021-05-26T11:34:00Z</dcterms:modified>
  <cp:revision>52</cp:revision>
  <dc:subject/>
  <dc:title/>
</cp:coreProperties>
</file>