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>к заседанию Кстининской сельской Думы № 38 назначенной на 21.06.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99"/>
        <w:gridCol w:w="5407"/>
        <w:gridCol w:w="215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НП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ш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8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kern w:val="2"/>
                <w:lang w:eastAsia="zh-CN" w:bidi="hi-IN"/>
              </w:rPr>
              <w:t>Об утверждении изменений в Генеральный план муниципального образования Кстининское сельское поселение Кирово-Чепецкого района Киров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8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я Кстининской сельской Думы от 29.08.2019 №21/104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8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 xml:space="preserve">О внесении изменений в решение Кстининской сельской Думы от 16.10.2015 № 31/126 «Об утверждении Положения о статусе депутата Кстининской сельской Думы и главы муниципального образования Кстининское  сельское поселение Кирово-Чепецкого района 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Кировской области» </w:t>
            </w: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(с изменениями от 19.11.2015 № 32/133, от 22.12.2016 № 43/192, от 19.06.2017 № 47/209, от 28.07.2017 № 48/212, от 07.11.2017, № 02/14,</w:t>
            </w:r>
            <w:r>
              <w:rPr>
                <w:sz w:val="20"/>
                <w:szCs w:val="20"/>
                <w:lang w:eastAsia="zh-CN"/>
              </w:rPr>
              <w:t xml:space="preserve"> от 29.01.2018 № 05/42 от 28.02.2018 </w:t>
            </w: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  <w:t>№ 06/45, 10.10.2018 № 11/64, от 21.02.2019 №16/81, от 31.10.2019 №23/113, от 27.02.2020 № 26/131, ОТ 25.06.2020 № 29/148</w:t>
            </w: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8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/>
                <w:bCs/>
                <w:kern w:val="2"/>
                <w:lang w:eastAsia="zh-CN" w:bidi="hi-IN"/>
              </w:rPr>
              <w:t>О назначении  выборов главы муниципального образования Кстининское сельское поселение Кирово-Чепецкого района Киров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8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я Кстининской сельской Думы от 18.12.2015 № 33/141 «Об утверждении местных нормативов градостроительного проектирования Кстининского сельского поселения и внесения в них изменений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8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инятии недвижимого имущества в муниципальную собственность муниципального образования Кстининское сельское поселение Кирово-Чепецкого район Киров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8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О внесении дополнений в решение Кстининской сельской Думы от 28.06.2018 № 09/60 «</w:t>
            </w:r>
            <w:r>
              <w:rPr>
                <w:rFonts w:eastAsia="Arial CYR"/>
                <w:lang w:eastAsia="ar-SA"/>
              </w:rPr>
              <w:t>Об утверждении Положения об администрации</w:t>
            </w:r>
            <w:r>
              <w:rPr>
                <w:lang w:eastAsia="ar-SA"/>
              </w:rPr>
              <w:t xml:space="preserve"> Кстининского сельского поселения Кирово-Чепецкого района Кировской области» </w:t>
            </w:r>
            <w:r>
              <w:rPr>
                <w:sz w:val="20"/>
                <w:szCs w:val="20"/>
                <w:lang w:eastAsia="ar-SA"/>
              </w:rPr>
              <w:t>(с изм. от 21.02.2019 №16/83, от 31.10.2019 №23/112, от 28.11.2019 № 24/118, от 27.02.2020 № 26/128, от 28.10.2020 № 31/157, 26.02.2021 №35/168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0:00Z</dcterms:created>
  <dc:creator>Бурмакинское сельское поселение</dc:creator>
  <dc:description/>
  <cp:keywords/>
  <dc:language>en-US</dc:language>
  <cp:lastModifiedBy>Nadegda</cp:lastModifiedBy>
  <cp:lastPrinted>2021-03-04T14:54:00Z</cp:lastPrinted>
  <dcterms:modified xsi:type="dcterms:W3CDTF">2021-06-18T09:53:00Z</dcterms:modified>
  <cp:revision>63</cp:revision>
  <dc:subject/>
  <dc:title/>
</cp:coreProperties>
</file>