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седанию Кстининской сельской Думы № 39 </w:t>
      </w:r>
    </w:p>
    <w:p>
      <w:pPr>
        <w:pStyle w:val="Normal"/>
        <w:jc w:val="center"/>
        <w:rPr/>
      </w:pPr>
      <w:r>
        <w:rPr>
          <w:b/>
        </w:rPr>
        <w:t>назначенной на 17.09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9"/>
        <w:gridCol w:w="5407"/>
        <w:gridCol w:w="215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ш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8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 признании утратившими силу некоторых Решений Кстининской сельской Ду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8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об утверждении Положения «Об оплате труда выборного должностного лица местного самоуправления муниципального образования Кстининское сельское поселение Кирово- Чепецкого района Кировской области»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9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об утверждении Положения «Об оплате труда муниципальных служащих органов местного самоуправления муниципального образования Кстининское сельское поселение Кирово- Чепецкого района Кировской области»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9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Об оплате труда работников, занимающих должности, не отнесенные к должностям муниципальной службы органов местного самоуправления муниципального образования Кстининское сельское поселение Кирово- Чепецкого района Кир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9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О внесении изменений в решение Кстининской сельской Думы от 25.12.2020 № 34/166 </w:t>
              <w:tab/>
              <w:t>«О бюджете Кстининского сельского поселения на 2021 год и плановый период 2022- 2023 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9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Об утверждении Положения «О муниципальном контроле в сфере благоустройства в Кстининском сельском поселении Кирово-Чепецкого района Кировской обла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9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1-03-04T14:54:00Z</cp:lastPrinted>
  <dcterms:modified xsi:type="dcterms:W3CDTF">2021-09-28T06:57:00Z</dcterms:modified>
  <cp:revision>76</cp:revision>
  <dc:subject/>
  <dc:title/>
</cp:coreProperties>
</file>