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заседанию Кстининской сельской Думы № 41 </w:t>
      </w:r>
    </w:p>
    <w:p>
      <w:pPr>
        <w:pStyle w:val="Normal"/>
        <w:jc w:val="center"/>
        <w:rPr/>
      </w:pPr>
      <w:r>
        <w:rPr>
          <w:b/>
        </w:rPr>
        <w:t>назначенной на 27.10.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99"/>
        <w:gridCol w:w="5407"/>
        <w:gridCol w:w="2150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НП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еш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1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/19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lang w:eastAsia="zh-CN"/>
              </w:rPr>
            </w:pPr>
            <w:r>
              <w:rPr>
                <w:lang w:eastAsia="zh-CN"/>
              </w:rPr>
              <w:t>О даче согласия на принятие гидротехнических сооружений в собственность муниципального образования Кстининское сельское поселение Кирово-Чепецкого района Кировской област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/198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>Об утверждении  дополнительного Перечня муниципального имущества, необходимого для решения вопросов местного значения  муниципального образования Кстининское сельское поселение Кирово-Чепец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i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i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/199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 внесении изменений в решение Кстининской сельской Думы от 25.12.2020 № 34/166 «О бюджете Кстининского сельского поселения на 2021 год и плановый период 2022- 2023 гг.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i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i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/2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 утверждении Положения о статусе депутата Кстининской сельской думы и главы муниципального образования Кстининское сельское поселение Кирово-Чепецкого района Кировской обла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i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sz w:val="28"/>
      <w:szCs w:val="28"/>
    </w:rPr>
  </w:style>
  <w:style w:type="character" w:styleId="InternetLink">
    <w:name w:val="Hyperlink"/>
    <w:rPr>
      <w:color w:val="5F5F5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00:00Z</dcterms:created>
  <dc:creator>Бурмакинское сельское поселение</dc:creator>
  <dc:description/>
  <cp:keywords/>
  <dc:language>en-US</dc:language>
  <cp:lastModifiedBy>Nadegda</cp:lastModifiedBy>
  <cp:lastPrinted>2021-03-04T14:54:00Z</cp:lastPrinted>
  <dcterms:modified xsi:type="dcterms:W3CDTF">2021-11-25T12:05:00Z</dcterms:modified>
  <cp:revision>78</cp:revision>
  <dc:subject/>
  <dc:title/>
</cp:coreProperties>
</file>