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стининской сельской Думы на 20.12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4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</w:tr>
      <w:tr>
        <w:trPr>
          <w:trHeight w:val="21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 от 22.12.2016 № 43/191  «О бюджете Кстининского сельского поселения на 2017 год и плановый период 2018-2019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стининской сельской Думы Кирово- Чепецкого района Кировской области от 15.03.2012 № 32/136 «Об утверждении Положения об администрации Кстининского сельского поселения Кирово-Чепецкого района Кировской области» </w:t>
            </w:r>
            <w:r>
              <w:rPr>
                <w:rFonts w:cs="Times New Roman" w:ascii="Times New Roman" w:hAnsi="Times New Roman"/>
              </w:rPr>
              <w:t>( с изменениями от 07.09.2012 № 36/154, от 03.04.2014 № 16/62, от 26.03.2015 № 26/100, от 27.05.2015 № 27/105, от 29.07.2015 № 29/117, от 18.12.2015 № 33/142, 07.11.2017 № 02/1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Об утверждении </w:t>
            </w:r>
            <w:r>
              <w:rPr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дополнительного Перечня муниципального имущества, необходимого для решения вопросов местного значения  муниципального образования Кстининское сельское поселение Кирово-Чепец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благоустройства и содержания территорий  Кстининского сельского поселения Кирово-Чепе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оставляемых лицами, замещающими муниципальные должности, должность главы муниципального образования Кстининское сельское поселение Кирово- Чепецкого района Кировской области на официальном сайте муниципального образования Кстининское сельское поселение 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б установлении стандарта уровня платежей на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стининского сельского поселения за коммунальные услуг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 1е полугодие 2018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 признании утратившими силу некоторых решений Кстининской сельской Думы Кирово- Чепецкого района Кировской област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8"/>
                <w:lang w:eastAsia="ar-SA"/>
              </w:rPr>
              <w:t>- от 25.03.2016 № 35/148</w:t>
            </w:r>
            <w:r>
              <w:rPr>
                <w:bCs/>
                <w:color w:val="FF0000"/>
                <w:szCs w:val="28"/>
                <w:lang w:eastAsia="ar-SA"/>
              </w:rPr>
              <w:t xml:space="preserve"> </w:t>
            </w:r>
            <w:r>
              <w:rPr>
                <w:bCs/>
                <w:szCs w:val="28"/>
                <w:lang w:eastAsia="ar-SA"/>
              </w:rPr>
              <w:t>«</w:t>
            </w:r>
            <w:r>
              <w:rPr>
                <w:szCs w:val="28"/>
                <w:lang w:eastAsia="zh-CN"/>
              </w:rPr>
              <w:t>Об утверждении Положения о представлении лицами, замещающими муниципальные должности муниципального образования Кстининское сельское поселение Кирово-Чепецкого района Кировской области, сведений о доходах, расходах, об имуществе и обязательствах имущественного характера</w:t>
            </w:r>
            <w:r>
              <w:rPr>
                <w:bCs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Cs/>
                <w:szCs w:val="28"/>
                <w:lang w:eastAsia="ar-SA"/>
              </w:rPr>
              <w:t>- от 25.03.2016 № 35/149 «</w:t>
            </w:r>
            <w:r>
              <w:rPr>
                <w:szCs w:val="28"/>
              </w:rPr>
              <w:t>Об утверждении Положения о проверке достоверности и полноты сведений, представляемых лицами, замещающими муниципальные должности муниципального образования Кстининское сельское поселение Кирово-Чепецкого района Кировской области, и соблюдения ограничений лицами, замещающими муниципальные должности</w:t>
            </w:r>
            <w:r>
              <w:rPr>
                <w:bCs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 внесении изменений в решение Кстининской сельской Думы Кирово- Чепецкого района Кировской области от 25.03.2016 № 35/151 «</w:t>
            </w:r>
            <w:r>
              <w:rPr>
                <w:sz w:val="28"/>
                <w:szCs w:val="28"/>
                <w:lang w:eastAsia="zh-CN"/>
              </w:rPr>
              <w:t>Об утверждении Положения о порядке работы постоянной депутатской комиссии по вопросу соблюдения требований к служебному  (должностному) поведению лиц, замещающих муниципальные должности муниципального образования Кстининское сельское поселение Кирово-Чепецкого района Кировской области, и урегулированию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стининского сельского поселения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новый период 2019- 2020 гг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Бурмакинское сельское поселение</dc:creator>
  <dc:description/>
  <cp:keywords/>
  <dc:language>en-US</dc:language>
  <cp:lastModifiedBy>Nadegda</cp:lastModifiedBy>
  <cp:lastPrinted>2017-12-20T15:24:00Z</cp:lastPrinted>
  <dcterms:modified xsi:type="dcterms:W3CDTF">2017-12-20T12:24:00Z</dcterms:modified>
  <cp:revision>22</cp:revision>
  <dc:subject/>
  <dc:title/>
</cp:coreProperties>
</file>