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стининской сельской Думы на 29.01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4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стининской сельской Думы Кирово- Чепецкого района Кировской области третьего созыва от 19.11.2015 № 32/131 «Об установлении налога на имущество физических лиц»          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108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3" w:right="-108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 назначении местного референдума  на территории Кстининского сельского поселения Кирово-Чепецкого района Кировской области по вопросу введения и использования средств самообложения</w:t>
            </w:r>
          </w:p>
          <w:p>
            <w:pPr>
              <w:pStyle w:val="Normal"/>
              <w:suppressAutoHyphens w:val="true"/>
              <w:snapToGrid w:val="false"/>
              <w:ind w:left="-3" w:right="-108" w:hanging="0"/>
              <w:jc w:val="both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стининской сельской Думы Кирово- Чепецкого района Кировской области от 15.03.2012 № 32/136 «Об утверждении Положения об администрации Кстининского сельского поселения Кирово-Чепецкого района Кировской области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изменениями и дополнениями от 07.09.2012 № 36/154, от 03.04.2014 № 16/62, от 26.03.2015 № 26/100, от 27.05.2015 № 27/105, от 29.07.2015 № 29/117, от 18.12.2015 № 33/142, 07.11.2017 № 02/16, от 20.12.2017 № 04/3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before="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3"/>
              <w:suppressAutoHyphens w:val="true"/>
              <w:spacing w:before="0" w:after="0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Кстининской сельской Думы от 16.10.2015 № 31/126 «Об утверждении Положения о статусе депутата Кстининской сельской Думы и главы муниципального образования Кстининское  сельское поселение Кирово-Чепецкого района Кировской области»  (с изменениями и дополнениями от 19.11.2015 № 32/133, от 22.12.2016 № 43/192, от 19.06.2017 № 47/209, от 28.07.2017 № 48/212, от 07.11.2017 № 02/14)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CYR"/>
                <w:sz w:val="28"/>
                <w:szCs w:val="28"/>
                <w:lang w:eastAsia="zh-CN"/>
              </w:rPr>
            </w:pPr>
            <w:r>
              <w:rPr>
                <w:rFonts w:eastAsia="Arial CYR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CYR"/>
                <w:sz w:val="28"/>
                <w:szCs w:val="28"/>
                <w:lang w:eastAsia="zh-CN"/>
              </w:rPr>
              <w:t>О внесении изменений в решение Кстининской сельской Думы Кирово- Чепецкого района Кировской области от 04.09.2015 № 30/121 «</w:t>
            </w:r>
            <w:r>
              <w:rPr>
                <w:rFonts w:eastAsia="Calibri"/>
                <w:bCs/>
                <w:sz w:val="28"/>
                <w:szCs w:val="28"/>
                <w:lang w:eastAsia="zh-CN"/>
              </w:rPr>
              <w:t>Об утверждении Положения</w:t>
            </w:r>
            <w:r>
              <w:rPr>
                <w:rFonts w:eastAsia="Calibri" w:cs="Calibri" w:ascii="Calibri" w:hAnsi="Calibri"/>
                <w:sz w:val="28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zh-CN"/>
              </w:rPr>
              <w:t>об установлении пенсии за выслугу лет лицам, замещавшим должности муниципальной службы  в органах местного самоуправления Кстининского сельского поселения» (с изменениями от 30.01.2017 № 44/194, от 07.11.2017 г. № 02/15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8-01-29T14:04:00Z</cp:lastPrinted>
  <dcterms:modified xsi:type="dcterms:W3CDTF">2018-02-06T11:30:00Z</dcterms:modified>
  <cp:revision>27</cp:revision>
  <dc:subject/>
  <dc:title/>
</cp:coreProperties>
</file>